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tbl>
      <w:tblPr>
        <w:tblpPr w:bottomFromText="0" w:horzAnchor="text" w:leftFromText="180" w:rightFromText="180" w:tblpX="0" w:tblpY="1140" w:topFromText="0" w:vertAnchor="margin"/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"/>
        <w:gridCol w:w="1240"/>
        <w:gridCol w:w="679"/>
        <w:gridCol w:w="740"/>
        <w:gridCol w:w="1480"/>
        <w:gridCol w:w="2020"/>
        <w:gridCol w:w="2620"/>
      </w:tblGrid>
      <w:tr>
        <w:trPr>
          <w:trHeight w:val="570" w:hRule="atLeast"/>
        </w:trPr>
        <w:tc>
          <w:tcPr>
            <w:tcW w:w="95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茂名水东湾新城建设管理委员会招聘人员岗位表</w:t>
            </w:r>
          </w:p>
        </w:tc>
      </w:tr>
      <w:tr>
        <w:trPr>
          <w:trHeight w:val="240" w:hRule="exact"/>
        </w:trPr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 w:cs="宋体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kern w:val="0"/>
                <w:sz w:val="36"/>
                <w:szCs w:val="36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 w:cs="宋体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kern w:val="0"/>
                <w:sz w:val="36"/>
                <w:szCs w:val="36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 w:cs="宋体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 w:cs="宋体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kern w:val="0"/>
                <w:sz w:val="36"/>
                <w:szCs w:val="36"/>
              </w:rPr>
            </w:r>
          </w:p>
        </w:tc>
        <w:tc>
          <w:tcPr>
            <w:tcW w:w="2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 w:cs="宋体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kern w:val="0"/>
                <w:sz w:val="36"/>
                <w:szCs w:val="36"/>
              </w:rPr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 w:cs="宋体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专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动产登记岗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往届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专科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地理信息科学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0705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土地资源管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204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地理信息技术</w:t>
            </w:r>
            <w:r>
              <w:rPr/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082404</w:t>
            </w:r>
            <w:r>
              <w:rPr/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地籍测绘与土地管理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082405</w:t>
            </w:r>
            <w:r>
              <w:rPr/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地图制图与数字传播技术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082409</w:t>
            </w:r>
            <w:r>
              <w:rPr/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地理国情监测技术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082410</w:t>
            </w:r>
            <w:r>
              <w:rPr/>
              <w:t>）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建窗口岗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往届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专科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开发与管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201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经营与管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12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房地产检测与估价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1201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动产档案管理岗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往届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专科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情报与档案管理类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2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档案管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1205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26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132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132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32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132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6:00Z</dcterms:created>
  <dc:creator>詹巧焕</dc:creator>
  <dc:description/>
  <dc:language>en-US</dc:language>
  <cp:lastModifiedBy>詹巧焕</cp:lastModifiedBy>
  <dcterms:modified xsi:type="dcterms:W3CDTF">2021-06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