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left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慈溪市公安局编外辅助人员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ind w:left="-103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426"/>
        <w:gridCol w:w="687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</w:t>
            </w:r>
            <w:r>
              <w:rPr>
                <w:sz w:val="24"/>
                <w:szCs w:val="24"/>
                <w:lang w:eastAsia="zh-CN"/>
              </w:rPr>
              <w:t>手写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dc:language>en-US</dc:language>
  <cp:lastModifiedBy>weq</cp:lastModifiedBy>
  <cp:lastPrinted>2016-12-21T11:25:00Z</cp:lastPrinted>
  <dcterms:modified xsi:type="dcterms:W3CDTF">2021-06-01T06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