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342"/>
        <w:gridCol w:w="2411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者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0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领取面试通知书当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823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面条菜</cp:lastModifiedBy>
  <cp:lastPrinted>2021-04-26T14:20:00Z</cp:lastPrinted>
  <dcterms:modified xsi:type="dcterms:W3CDTF">2021-06-01T08:05:53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8.6.8810</vt:lpwstr>
  </property>
</Properties>
</file>