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。</w:t>
      </w:r>
    </w:p>
    <w:p>
      <w:pPr>
        <w:pStyle w:val="Normal"/>
        <w:spacing w:lineRule="exact" w:line="240" w:before="156" w:after="0"/>
        <w:ind w:right="-632" w:firstLine="5854"/>
        <w:rPr>
          <w:b/>
          <w:b/>
        </w:rPr>
      </w:pPr>
      <w:r>
        <w:rPr>
          <w:b/>
        </w:rPr>
        <w:t>重庆三峡医药高等专科学校人事处制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cp:keywords/>
  <dc:language>en-US</dc:language>
  <cp:lastModifiedBy>黄膺竹</cp:lastModifiedBy>
  <cp:lastPrinted>2012-10-26T13:43:00Z</cp:lastPrinted>
  <dcterms:modified xsi:type="dcterms:W3CDTF">2021-04-06T07:31:00Z</dcterms:modified>
  <cp:revision>11</cp:revision>
  <dc:subject/>
  <dc:title>广州工程技术职业学院</dc:title>
</cp:coreProperties>
</file>