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乡学院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公开招聘硕士研究生学历教师</w:t>
      </w:r>
    </w:p>
    <w:p>
      <w:pPr>
        <w:pStyle w:val="Normal"/>
        <w:snapToGrid w:val="false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计划一览表</w:t>
      </w:r>
    </w:p>
    <w:tbl>
      <w:tblPr>
        <w:tblW w:w="9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000"/>
        <w:gridCol w:w="1246"/>
        <w:gridCol w:w="994"/>
        <w:gridCol w:w="1898"/>
        <w:gridCol w:w="1231"/>
        <w:gridCol w:w="1792"/>
      </w:tblGrid>
      <w:tr>
        <w:trPr>
          <w:tblHeader w:val="true"/>
          <w:trHeight w:val="3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8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、党史党建、思想政治教育、国际政治、政治经济学、伦理学</w:t>
            </w:r>
            <w:r>
              <w:rPr>
                <w:rStyle w:val="15"/>
                <w:color w:val="000000"/>
              </w:rPr>
              <w:t>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（含预备党员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、党史党建、思想政治教育、国际政治、政治经济学、伦理学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（含预备党员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133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传感技术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艺设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加试实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工艺设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加试实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化学、溶液化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基础医学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或硕士为食品类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利用与植物保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设计相关方向、城市交通控制、智能交通系统、信号处理等相关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、机器视觉或相关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196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建筑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热、供燃气、通风及空调工程方向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加试实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10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与设计、区域发展与规划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加试实操，第一学历为全日制本科，专业为城乡规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130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、交通信息工程及控制、交通安全与环境工程、轨道交通信号与控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88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、智能科学与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优化、数据挖掘、人工智能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专业相同或相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系统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专业相同或相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、材料学、材料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成型加工方向，增材制造方向优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材制造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技术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62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课程与教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程与教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，专业为小学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英语相关专业或具有海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144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、管理科学与工程、工商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196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法学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统计学、经济统计学、数量经济学、金融统计与风险管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196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文化理论、跨文化研究、外语教学理论与实践研究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10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英语语言、国际商务交际、国际商务英语教学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，专业为商务英语或商务英语方向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6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学、数字媒体艺术、视觉传达等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加试实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加试实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加试实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196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音乐会视频初审，面试加试实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美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加试实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琵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音乐会视频初审，面试加试实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8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加试实操，本硕专项一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康复技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加试实操，第一学历为全日本科康复类专业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4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各方向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护理类本科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5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（含预备党员）；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学生干部经历；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5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（含预备党员）；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学生干部经历；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；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招聘女性，须进住女生宿舍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15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（含预备党员）；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择业期内未落实工作单位的高校毕业生）</w:t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学生干部经历；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；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招聘男性，须进住男生宿舍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备注：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年内不准跨单位流动和调出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4">
    <w:name w:val="font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111">
    <w:name w:val="font11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color w:val="6A6A6A"/>
      <w:sz w:val="21"/>
      <w:szCs w:val="21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 w:cs="宋体;SimSun"/>
      <w:kern w:val="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1:00Z</dcterms:created>
  <dc:creator>User</dc:creator>
  <dc:description/>
  <cp:keywords/>
  <dc:language>en-US</dc:language>
  <cp:lastModifiedBy>Administrator</cp:lastModifiedBy>
  <cp:lastPrinted>2021-05-31T20:18:00Z</cp:lastPrinted>
  <dcterms:modified xsi:type="dcterms:W3CDTF">2021-06-01T01:21:00Z</dcterms:modified>
  <cp:revision>2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4EF2E7334ACB97043BC2016F60A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5498814_btnclosed</vt:lpwstr>
  </property>
</Properties>
</file>