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 w:before="0" w:after="316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新乡职业技术学院</w:t>
      </w:r>
      <w:r>
        <w:rPr>
          <w:rFonts w:eastAsia="方正小标宋简体" w:cs="Times New Roman" w:ascii="Times New Roman" w:hAnsi="Times New Roman"/>
          <w:bCs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公开招聘教师计划一览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14"/>
        <w:gridCol w:w="493"/>
        <w:gridCol w:w="2613"/>
        <w:gridCol w:w="1226"/>
        <w:gridCol w:w="759"/>
        <w:gridCol w:w="1542"/>
        <w:gridCol w:w="1098"/>
      </w:tblGrid>
      <w:tr>
        <w:trPr>
          <w:tblHeader w:val="true"/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招聘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哲学、法学、政治学、经济学、社会学、马克思主义理论、伦理学、思想政治教育、心理学、教育学（不含体育学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普通高等教育硕士研究生及以上（第一学历为全日制本科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龄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男性，中共党员、承担男生公寓辅导站工作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学历专业与所报岗位专业相同或相近。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计算机软件与理论、软件工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面试加试实操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商管理（市场营销方向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控制科学与工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政治学、马克思主义理论、思想政治教育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普通高等教育应届硕士研究生及以上毕业生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择业期内未落实工作单位的高校毕业生），第一学历为全日制本科（不含旅游管理、英语笔译、企业管理专业）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龄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专业为烹饪工艺与营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建筑与土木工程、土木工程、建筑学、结构工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专业为土木工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国际商务、管理科学与工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为电子商务相关专业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计算机科学与技术、计算机应用技术、计算机技术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与通信工程、电子科学与技术、电子信息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专业与所招聘专业相同或相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械制造及其自动化、电气自动化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专业与所招聘专业相同或相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专业与所招聘专业相同或相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专业为环境设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专业与所招聘专业相同或相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专业与所招聘专业相同或相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专业与所招聘专业相同或相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体育教育训练学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普通高等教育应届硕士研究生及以上毕业生（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度择业期内未落实工作单位的高校毕业生），第一学历为全日制本科（不含旅游管理、英语笔译、企业管理专业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龄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拉丁舞、健身操方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学科教学（体育）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网球、羽毛球方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图书馆学、情报学、档案学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管理（人力资源方向）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英语笔译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701" w:footer="0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14">
    <w:name w:val="font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 w:cs="宋体;SimSun"/>
      <w:kern w:val="2"/>
      <w:sz w:val="30"/>
      <w:szCs w:val="30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9:00Z</dcterms:created>
  <dc:creator>User</dc:creator>
  <dc:description/>
  <cp:keywords/>
  <dc:language>en-US</dc:language>
  <cp:lastModifiedBy>Administrator</cp:lastModifiedBy>
  <cp:lastPrinted>2021-05-22T17:56:00Z</cp:lastPrinted>
  <dcterms:modified xsi:type="dcterms:W3CDTF">2021-06-01T01:19:00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