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9"/>
        <w:gridCol w:w="1201"/>
        <w:gridCol w:w="825"/>
        <w:gridCol w:w="1185"/>
        <w:gridCol w:w="795"/>
        <w:gridCol w:w="794"/>
        <w:gridCol w:w="961"/>
        <w:gridCol w:w="1290"/>
        <w:gridCol w:w="720"/>
        <w:gridCol w:w="1109"/>
        <w:gridCol w:w="1845"/>
      </w:tblGrid>
      <w:tr>
        <w:trPr>
          <w:trHeight w:val="750" w:hRule="atLeast"/>
        </w:trPr>
        <w:tc>
          <w:tcPr>
            <w:tcW w:w="1126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-SA"/>
              </w:rPr>
              <w:t>广西农业科学院植物保护</w:t>
            </w:r>
            <w:bookmarkStart w:id="0" w:name="_GoBack"/>
            <w:bookmarkEnd w:id="0"/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-SA"/>
              </w:rPr>
              <w:t>研究所编制外用工报名表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  <w:t>∧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  <w:t>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近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寸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户口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户口性质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配偶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配偶工作单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业院校及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已参加社会保险情况（已参加的项目下划√）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养老保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疗保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失业保险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伤保险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育保险</w:t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聘岗位名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奖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从高中填起，相连两个经历的月份应一样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本人承诺“以上情况属实”，无隐瞒、欺骗情况。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应聘者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9:00Z</dcterms:created>
  <dc:creator>何小艳</dc:creator>
  <dc:description/>
  <dc:language>en-US</dc:language>
  <cp:lastModifiedBy>wubiqiu</cp:lastModifiedBy>
  <dcterms:modified xsi:type="dcterms:W3CDTF">2020-07-2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