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我已仔细阅读《石家庄市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年第二批大学生社区工作者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真实、准确地提供本人个人信息、证明材料、资格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符合《招聘公告》中的报名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遵守招聘纪律，服从招聘安排，不造假或协助他人造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对在招聘和工作过程中出现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与柏</cp:lastModifiedBy>
  <cp:lastPrinted>2020-12-31T19:59:00Z</cp:lastPrinted>
  <dcterms:modified xsi:type="dcterms:W3CDTF">2021-05-26T08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6F11CCD14699A29141F4BA075973</vt:lpwstr>
  </property>
  <property fmtid="{D5CDD505-2E9C-101B-9397-08002B2CF9AE}" pid="3" name="KSOProductBuildVer">
    <vt:lpwstr>2052-11.1.0.10495</vt:lpwstr>
  </property>
</Properties>
</file>