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tbl>
      <w:tblPr>
        <w:tblW w:w="1651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1"/>
      </w:tblGrid>
      <w:tr>
        <w:trPr>
          <w:trHeight w:val="405" w:hRule="atLeast"/>
        </w:trPr>
        <w:tc>
          <w:tcPr>
            <w:tcW w:w="1651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遂昌县卫生健康局下属事业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公开选调卫技人员计划表</w:t>
            </w:r>
          </w:p>
        </w:tc>
      </w:tr>
    </w:tbl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260"/>
        <w:gridCol w:w="900"/>
        <w:gridCol w:w="1674"/>
        <w:gridCol w:w="2646"/>
        <w:gridCol w:w="1800"/>
        <w:gridCol w:w="2088"/>
        <w:gridCol w:w="1692"/>
      </w:tblGrid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调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类别及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选调人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要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所学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它条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试科目</w:t>
            </w:r>
          </w:p>
        </w:tc>
      </w:tr>
      <w:tr>
        <w:trPr>
          <w:trHeight w:val="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县人民医院医共体妙高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核门诊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级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及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执业医师资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县人民医院医共体妙高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卫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级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、全科医学、中医学、中西医结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不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具有执业医师资格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综合知识（公共卫生知识占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，临床等医学综合知识占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县人民医院医共体妙高分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卫医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级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不限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须具有执业医师资格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综合知识（公共卫生知识占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，临床等医学综合知识占</w:t>
            </w:r>
            <w:r>
              <w:rPr>
                <w:rFonts w:eastAsia="仿宋_GB2312" w:ascii="仿宋_GB2312" w:hAnsi="仿宋_GB2312"/>
                <w:sz w:val="24"/>
              </w:rPr>
              <w:t>3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县妇幼保健计划生育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十二级及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及以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、财务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（</w:t>
            </w:r>
            <w:r>
              <w:rPr>
                <w:rFonts w:eastAsia="仿宋_GB2312" w:ascii="仿宋_GB2312" w:hAnsi="仿宋_GB2312"/>
                <w:szCs w:val="21"/>
              </w:rPr>
              <w:t>198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以后出生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会计上岗证，从事财务岗位五年以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财务综合知识</w:t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37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6:00Z</dcterms:created>
  <dc:creator>余建飞</dc:creator>
  <dc:description/>
  <dc:language>en-US</dc:language>
  <cp:lastModifiedBy>Administrator</cp:lastModifiedBy>
  <cp:lastPrinted>2021-05-31T10:16:00Z</cp:lastPrinted>
  <dcterms:modified xsi:type="dcterms:W3CDTF">2021-05-31T02:32:31Z</dcterms:modified>
  <cp:revision>14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