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方城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年公开招聘小学教师职位表</w:t>
      </w:r>
    </w:p>
    <w:tbl>
      <w:tblPr>
        <w:tblW w:w="1040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58"/>
        <w:gridCol w:w="1059"/>
        <w:gridCol w:w="1046"/>
        <w:gridCol w:w="1883"/>
        <w:gridCol w:w="2120"/>
        <w:gridCol w:w="2120"/>
      </w:tblGrid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4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楼镇中心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普通高等教育院校师范类专科或普通高等教育院校本科及以上学历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报考英语、体育、音乐、美术学科的，与所学专业一致或相近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普通高等教育师范类专科毕业生，如毕业证书中无明确标注“师范、教育”等字样，需提供由毕业院校验印的个人在校期间全部所学课程成绩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必修科目教育学、教育心理学的考试和教育实习合格成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拐河、赵河、广阳、柳河、独树中心校的语文、数学、英语岗位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9-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普通高等教育毕业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史店镇中心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四里店镇中心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拐河镇中心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河镇中心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广阳镇中心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河镇中心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独树镇中心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中心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乡镇中心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共计招聘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备注：体育学科（拐河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名，柳河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名，赵河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名，独树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名），音乐学科（拐河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名，柳河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名，独树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名，赵河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名，广阳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名）报名不分乡镇，在分配时，按考试总成绩从高分到低分的顺序依次由本人选岗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方城县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2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公开招聘卫健系统专业技术人员职位表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28"/>
        <w:gridCol w:w="900"/>
        <w:gridCol w:w="709"/>
        <w:gridCol w:w="3094"/>
        <w:gridCol w:w="2040"/>
        <w:gridCol w:w="1350"/>
      </w:tblGrid>
      <w:tr>
        <w:trPr>
          <w:trHeight w:val="5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及其他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5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医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医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本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医临床医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及中医临床医学岗位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9-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普通高等教育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医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本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医骨伤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史店镇卫生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全日制中专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已取得护士资格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康复治疗技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里店镇卫生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全日制中专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已取得护士资格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全日制中专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楼镇卫生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全日制中专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已取得护士资格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清河镇卫生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全日制中专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护理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已取得护士资格证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影像技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集镇卫生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医学检验技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/>
      </w:pPr>
      <w:r>
        <w:rPr/>
        <w:t>2021</w:t>
      </w:r>
      <w:r>
        <w:rPr/>
        <w:t>年方城县公开招聘乡镇政府、街道办事处事业单位工作人员职位表</w:t>
      </w:r>
    </w:p>
    <w:tbl>
      <w:tblPr>
        <w:tblW w:w="96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3691"/>
        <w:gridCol w:w="795"/>
        <w:gridCol w:w="870"/>
        <w:gridCol w:w="1365"/>
        <w:gridCol w:w="1179"/>
        <w:gridCol w:w="1170"/>
      </w:tblGrid>
      <w:tr>
        <w:trPr>
          <w:trHeight w:val="5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划招聘数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岗  位  条  件</w:t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凤瑞街道办事处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本科及以上学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释之街道办事处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券桥镇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二郎庙镇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杨集镇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清河镇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古庄店镇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赵河镇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广阳镇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小史店镇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拐河镇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四里店镇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柳河镇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独树镇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杨楼镇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博望镇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袁店回族乡人民政府下属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</w:rPr>
        <w:t>年方城县公开招聘乡镇政府、街道办事处事业单位工作人员职位表</w:t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3586"/>
        <w:gridCol w:w="900"/>
        <w:gridCol w:w="870"/>
        <w:gridCol w:w="1365"/>
        <w:gridCol w:w="1179"/>
        <w:gridCol w:w="1170"/>
      </w:tblGrid>
      <w:tr>
        <w:trPr>
          <w:trHeight w:val="5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划招聘数量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岗  位  条  件</w:t>
            </w:r>
          </w:p>
        </w:tc>
      </w:tr>
      <w:tr>
        <w:trPr>
          <w:trHeight w:val="5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凤瑞街道办事处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本科及以上学历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9-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普通高等教育毕业生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释之街道办事处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券桥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二郎庙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杨集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清河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古庄店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赵河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普通高等教育专科及以上学历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9-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普通高等教育毕业生；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为解决偏远乡镇招才难，留才更难问题。该岗位仅限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方城县户籍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考生报名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广阳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小史店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拐河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四里店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柳河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独树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杨楼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博望镇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方城县袁店回族乡人民政府下属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不限专业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1-05-31T1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0FB51CF014FD8B3F65F5F71888F9F</vt:lpwstr>
  </property>
  <property fmtid="{D5CDD505-2E9C-101B-9397-08002B2CF9AE}" pid="3" name="KSOProductBuildVer">
    <vt:lpwstr>2052-11.1.0.10495</vt:lpwstr>
  </property>
</Properties>
</file>