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40"/>
        <w:jc w:val="both"/>
        <w:textAlignment w:val="auto"/>
        <w:outlineLvl w:val="1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4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度濮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市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事业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4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公开招聘工作领导小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名单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color w:val="525353"/>
          <w:kern w:val="0"/>
          <w:sz w:val="32"/>
          <w:szCs w:val="32"/>
        </w:rPr>
      </w:pPr>
      <w:r>
        <w:rPr>
          <w:rFonts w:eastAsia="宋体" w:cs="宋体" w:ascii="宋体" w:hAnsi="宋体"/>
          <w:color w:val="52535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2535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</w:rPr>
        <w:t>为加强对事业单位公开招聘工作的组织领导，经研究，决定成立</w:t>
      </w:r>
      <w:r>
        <w:rPr>
          <w:rFonts w:eastAsia="仿宋_GB2312" w:cs="仿宋_GB2312" w:ascii="仿宋_GB2312" w:hAnsi="仿宋_GB2312"/>
          <w:b w:val="false"/>
          <w:bCs w:val="false"/>
          <w:color w:val="525353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</w:rPr>
        <w:t>年度濮阳市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  <w:lang w:eastAsia="zh-CN"/>
        </w:rPr>
        <w:t>市直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</w:rPr>
        <w:t>事业单位公开招聘工作领导小组，负责对公开招聘工作的管理、监督和指导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2535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</w:rPr>
        <w:t>领导小组成员如下：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2535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</w:rPr>
        <w:t xml:space="preserve">长：余广庆  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  <w:lang w:eastAsia="zh-CN"/>
        </w:rPr>
        <w:t>市委常委、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</w:rPr>
        <w:t>组织部部长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  <w:lang w:eastAsia="zh-CN"/>
        </w:rPr>
        <w:t>，一级巡视员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2535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</w:rPr>
        <w:t xml:space="preserve">副组长：赵建玲  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  <w:lang w:eastAsia="zh-CN"/>
        </w:rPr>
        <w:t>市委常委、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</w:rPr>
        <w:t>市政府副市长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2535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</w:rPr>
        <w:t>成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</w:rPr>
        <w:t>员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</w:rPr>
        <w:t>林宪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  <w:lang w:eastAsia="zh-CN"/>
        </w:rPr>
        <w:t>革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</w:rPr>
        <w:t xml:space="preserve">  市委组织部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  <w:lang w:eastAsia="zh-CN"/>
        </w:rPr>
        <w:t>分管日常工作的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</w:rPr>
        <w:t>副部长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  <w:lang w:eastAsia="zh-CN"/>
        </w:rPr>
        <w:t>，一级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3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2535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  <w:lang w:eastAsia="zh-CN"/>
        </w:rPr>
        <w:t>调研员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2535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  <w:lang w:eastAsia="zh-CN"/>
        </w:rPr>
        <w:t>白玉生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  <w:lang w:val="en-US" w:eastAsia="zh-CN"/>
        </w:rPr>
        <w:t xml:space="preserve">  市委编办主任，一级调研员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2535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</w:rPr>
        <w:t xml:space="preserve">李剑飞 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</w:rPr>
        <w:t>市人力资源和社会保障局党组书记、局长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  <w:lang w:eastAsia="zh-CN"/>
        </w:rPr>
        <w:t>，一级调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2535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  <w:lang w:eastAsia="zh-CN"/>
        </w:rPr>
        <w:t>研员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2535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</w:rPr>
        <w:t>翠  市卫生健康委员会党组书记、主任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  <w:lang w:eastAsia="zh-CN"/>
        </w:rPr>
        <w:t>，一级调研员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2535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</w:rPr>
        <w:t>高尚功  市教育局党组书记、局长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  <w:lang w:eastAsia="zh-CN"/>
        </w:rPr>
        <w:t>，一级调研员，市油田教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2535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  <w:lang w:eastAsia="zh-CN"/>
        </w:rPr>
        <w:t>育中心主任（兼）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2535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</w:rPr>
        <w:t>领导小组下设办公室，办公室设在市人力资源和社会保障局，李剑飞同志兼任办公室主任，负责公开招聘工作的组织协调。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2535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52535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2535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</w:rPr>
        <w:t>中共濮阳市委组织部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</w:rPr>
        <w:t> 濮阳市人力资源和社会保障局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525353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525353"/>
          <w:kern w:val="0"/>
          <w:sz w:val="32"/>
          <w:szCs w:val="32"/>
        </w:rPr>
        <w:t>021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52535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525353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525353"/>
          <w:kern w:val="0"/>
          <w:sz w:val="32"/>
          <w:szCs w:val="32"/>
        </w:rPr>
        <w:t>日 </w:t>
      </w:r>
    </w:p>
    <w:sectPr>
      <w:type w:val="nextPage"/>
      <w:pgSz w:w="11906" w:h="16838"/>
      <w:pgMar w:left="1474" w:right="147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22:14:00Z</dcterms:created>
  <dc:creator>联想</dc:creator>
  <dc:description/>
  <dc:language>en-US</dc:language>
  <cp:lastModifiedBy>Administrator</cp:lastModifiedBy>
  <cp:lastPrinted>2021-05-31T04:05:23Z</cp:lastPrinted>
  <dcterms:modified xsi:type="dcterms:W3CDTF">2021-05-31T12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EBA66E0194FABA06D906CB36D0E29</vt:lpwstr>
  </property>
  <property fmtid="{D5CDD505-2E9C-101B-9397-08002B2CF9AE}" pid="3" name="KSOProductBuildVer">
    <vt:lpwstr>2052-11.1.0.10577</vt:lpwstr>
  </property>
</Properties>
</file>