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丽水市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国土空间规划测绘研究院人才引进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/>
          <w:sz w:val="30"/>
          <w:szCs w:val="30"/>
        </w:rPr>
        <w:t xml:space="preserve">  报名时间：    年  月  日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9"/>
        <w:gridCol w:w="248"/>
        <w:gridCol w:w="1073"/>
        <w:gridCol w:w="907"/>
        <w:gridCol w:w="629"/>
        <w:gridCol w:w="894"/>
        <w:gridCol w:w="1372"/>
        <w:gridCol w:w="1665"/>
        <w:gridCol w:w="1784"/>
      </w:tblGrid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业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（职业）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从高中毕业开始至今的学习、工作经历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、证书及论文发表、参与项目情况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报名人（签名）： 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   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初审人：    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0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dc:language>en-US</dc:language>
  <cp:lastModifiedBy>lenovo6</cp:lastModifiedBy>
  <dcterms:modified xsi:type="dcterms:W3CDTF">2021-05-31T06:03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