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现场资格审查表》原件（附件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和复印件，以及网上报名时下载打印的《报名信息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微软用户</cp:lastModifiedBy>
  <cp:lastPrinted>2020-03-17T11:22:00Z</cp:lastPrinted>
  <dcterms:modified xsi:type="dcterms:W3CDTF">2021-04-12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