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20js03lp"/>
        <w:spacing w:lineRule="exact" w:line="300" w:before="0" w:after="156"/>
        <w:jc w:val="both"/>
        <w:rPr/>
      </w:pPr>
      <w:r>
        <w:rPr/>
        <w:t>附件</w:t>
      </w:r>
      <w:r>
        <w:rPr/>
        <w:t>1</w:t>
      </w:r>
      <w:r>
        <w:rPr/>
        <w:t>：安徽工业大学</w:t>
      </w:r>
      <w:r>
        <w:rPr/>
        <w:t>2021</w:t>
      </w:r>
      <w:r>
        <w:rPr/>
        <w:t>年岗位招聘计划表</w:t>
      </w:r>
    </w:p>
    <w:tbl>
      <w:tblPr>
        <w:tblW w:w="9705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936"/>
        <w:gridCol w:w="3240"/>
        <w:gridCol w:w="810"/>
        <w:gridCol w:w="825"/>
        <w:gridCol w:w="525"/>
        <w:gridCol w:w="2265"/>
      </w:tblGrid>
      <w:tr>
        <w:trPr>
          <w:trHeight w:val="2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具体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拟聘人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冶金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冶金工程、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备副高职称的，可放宽至硕士学位；具备正高职称的，可放宽至本科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备正高职称人员，或特别突出的高层次人才年龄可适度放宽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海境外毕业生可为相关专业。（下同）。</w:t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、</w:t>
            </w:r>
            <w:r>
              <w:rPr>
                <w:rStyle w:val="Font01"/>
                <w:color w:val="000000"/>
                <w:lang w:bidi="ar"/>
              </w:rPr>
              <w:t>化学类（含冶金物理化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、化学工程与技术、材料科学与工程、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、仪器科学与技术、航空宇航科学与技术、兵器科学与技术、动力工程及工程热物理、农业工程、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气与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、电子科学与技术、信息与通信工程、 仪器科学与技术、控制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与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、控制科学与工程、电子科学与技术、生物医学工程、 测绘科学与技术、应用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与环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力工程及工程热物理、环境工程、材料、化工、新能源设备、机械、</w:t>
            </w:r>
            <w:r>
              <w:rPr>
                <w:rStyle w:val="Font01"/>
                <w:color w:val="000000"/>
                <w:lang w:bidi="ar"/>
              </w:rPr>
              <w:t>土木工程、</w:t>
            </w:r>
            <w:r>
              <w:rPr>
                <w:rStyle w:val="Font01"/>
                <w:color w:val="000000"/>
                <w:lang w:bidi="ar"/>
              </w:rPr>
              <w:t>核科学与技术、物理学、</w:t>
            </w:r>
            <w:r>
              <w:rPr>
                <w:rStyle w:val="Font01"/>
                <w:color w:val="000000"/>
                <w:lang w:bidi="ar"/>
              </w:rPr>
              <w:t>冶金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、土木工程、动力工程及工程热物理、交通运输工程、工程管理、管理科学与工程、环境工程、安全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、控制科学与工程、交通运输工程、力学、数学类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类、管理学类、社会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管理与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、政治学、社会学、经济学类、管理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理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、光学、光学工程、电子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、商务、应用语言学、英语语言文学、</w:t>
            </w:r>
            <w:r>
              <w:rPr>
                <w:rStyle w:val="Font01"/>
                <w:color w:val="000000"/>
                <w:lang w:bidi="ar"/>
              </w:rPr>
              <w:t>西方历史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、美术学、设计艺术学、机械设计、城市规划与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研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1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冶金工程、应用化学、无机化学、有机化学、材料科学与工程、物理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936"/>
        <w:gridCol w:w="3240"/>
        <w:gridCol w:w="810"/>
        <w:gridCol w:w="825"/>
        <w:gridCol w:w="525"/>
        <w:gridCol w:w="2265"/>
      </w:tblGrid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01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克思主义基本原理、马克思主义哲学、马克思主义中国化、中国特色社会主义理论、社会发展理论、思想政治教育、中国近现代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要求中共党员（含中共预备党员）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20js03lp"/>
        <w:spacing w:lineRule="exact" w:line="300" w:before="0" w:after="156"/>
        <w:ind w:firstLine="310"/>
        <w:jc w:val="both"/>
        <w:rPr/>
      </w:pPr>
      <w:r>
        <w:rPr/>
        <w:t>附件</w:t>
      </w:r>
      <w:r>
        <w:rPr/>
        <w:t>2</w:t>
      </w:r>
      <w:r>
        <w:rPr/>
        <w:t>、人才引进待遇</w:t>
      </w:r>
      <w:bookmarkStart w:id="0" w:name="fj3"/>
      <w:bookmarkEnd w:id="0"/>
    </w:p>
    <w:tbl>
      <w:tblPr>
        <w:tblW w:w="8363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050"/>
        <w:gridCol w:w="6375"/>
      </w:tblGrid>
      <w:tr>
        <w:trPr>
          <w:trHeight w:val="2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类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才待遇</w:t>
            </w:r>
          </w:p>
        </w:tc>
      </w:tr>
      <w:tr>
        <w:trPr>
          <w:trHeight w:val="51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杰出人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《安徽工业大学人才引进暂行办法》为依据，具体待遇面议。</w:t>
            </w:r>
          </w:p>
        </w:tc>
      </w:tr>
      <w:tr>
        <w:trPr>
          <w:trHeight w:val="173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领军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协议签订且全职到岗后，每年享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协议工资；经论证按需提供平台建设经费与科研启动经费，提供充足的科研及办公用房，满足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所需条件，并可根据实际需要配备科研助手和行政秘书；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安排配偶工作，协助解决子女就学等问题。</w:t>
            </w:r>
          </w:p>
        </w:tc>
      </w:tr>
      <w:tr>
        <w:trPr>
          <w:trHeight w:val="1856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协议签订且全职到岗后，每年享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协议工资；经论证按需提供平台建设经费与科研启动经费，提供充足的科研及办公用房，满足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所需条件；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安排配偶工作，协助解决子女就学等问题；未评聘教授专业技术职务的，经学校职称工作程序后，行文聘任为教授。</w:t>
            </w:r>
          </w:p>
        </w:tc>
      </w:tr>
      <w:tr>
        <w:trPr>
          <w:trHeight w:val="201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术带头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协议签订且全职到岗后，每年享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协议工资；经论证按需提供平台建设经费与科研启动经费；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配偶具有全日制本科学历学位，安排其工作，协助解决子女就学等问题；未评聘教授专业技术职务的，经学校职称工作程序后，行文聘任为教授。</w:t>
            </w:r>
          </w:p>
        </w:tc>
      </w:tr>
      <w:tr>
        <w:trPr>
          <w:trHeight w:val="12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术骨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格教授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教授四级工资标准核发工资；按学科属性，提供设备购置及科研启动经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配偶具有硕士学历学位，安排其工作。</w:t>
            </w:r>
          </w:p>
        </w:tc>
      </w:tr>
      <w:tr>
        <w:trPr>
          <w:trHeight w:val="10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教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格副教授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副教授七级工资标准核发工资；按学科属性，提供设备购置及科研启动经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配偶具有硕士学历学位，安排其工作。</w:t>
            </w:r>
          </w:p>
        </w:tc>
      </w:tr>
      <w:tr>
        <w:trPr>
          <w:trHeight w:val="44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教师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，具体额度原则上依据博士期间学术成果、人才紧缺程度、海外研修经历等情况确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按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标准提供三年的博士生活补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按学科属性，提供设备购置及科研启动经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配偶具有硕士学历学位，学校安排其工作。</w:t>
            </w:r>
          </w:p>
        </w:tc>
      </w:tr>
      <w:tr>
        <w:trPr>
          <w:trHeight w:val="16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项招聘博士教师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提供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，思政专项购房安置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首次聘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内工资待遇按七级副教授标准执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按学科属性，提供设备购置及科研启动经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学校安排其配偶工作。</w:t>
            </w:r>
          </w:p>
        </w:tc>
      </w:tr>
      <w:tr>
        <w:trPr>
          <w:trHeight w:val="16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入事业编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执行国家和学校规定的基本工资、绩效工资和保险福利待遇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对海外取得博士学位或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海外工作经历的优秀博士，可提高引进待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按现行政策，引进人才可享受购买“工大花园“全产权住房资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首次来马就业的可申报地方政府给予的引进人才安家补贴（骏马：硕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、博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；龙马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高职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高职称或主持国家级项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人才引进具体待遇以安徽工业大学最新发布政策为准。</w:t>
            </w:r>
          </w:p>
        </w:tc>
      </w:tr>
    </w:tbl>
    <w:p>
      <w:pPr>
        <w:pStyle w:val="Font20js03lp"/>
        <w:spacing w:lineRule="exact" w:line="300" w:before="0" w:after="156"/>
        <w:ind w:firstLine="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nt20js03lp"/>
        <w:spacing w:lineRule="exact" w:line="300" w:before="0" w:after="156"/>
        <w:ind w:firstLine="310"/>
        <w:jc w:val="both"/>
        <w:rPr/>
      </w:pPr>
      <w:r>
        <w:rPr/>
        <w:t>附件</w:t>
      </w:r>
      <w:r>
        <w:rPr/>
        <w:t>3</w:t>
      </w:r>
      <w:r>
        <w:rPr/>
        <w:t>、联系方式</w:t>
      </w:r>
      <w:bookmarkStart w:id="1" w:name="fj4"/>
      <w:bookmarkStart w:id="2" w:name="title6"/>
      <w:bookmarkEnd w:id="1"/>
      <w:bookmarkEnd w:id="2"/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96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hich@ahut.edu.cn</w:t>
            </w:r>
          </w:p>
        </w:tc>
      </w:tr>
      <w:tr>
        <w:trPr>
          <w:trHeight w:val="596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dm1975@ahut.edu.cn</w:t>
            </w:r>
          </w:p>
        </w:tc>
      </w:tr>
      <w:tr>
        <w:trPr>
          <w:trHeight w:val="1041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化工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jhe@ahut.edu.cn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研究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aytx@ahut.edu.cn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与工艺过程本征污染物检测与控制研究团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uizhang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qyahjx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angb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uxgou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工程学院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yufeng2007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环境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pingqian@163.com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anghp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iashuliu@126.com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法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: xjiyi1120@163.com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理科学与工程学院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huangxs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rl2010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: haibowang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aomin@ahut.edu.cn</w:t>
            </w:r>
          </w:p>
        </w:tc>
      </w:tr>
      <w:tr>
        <w:trPr>
          <w:trHeight w:val="454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教育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zj@ahut.edu.cn</w:t>
            </w:r>
          </w:p>
        </w:tc>
      </w:tr>
      <w:tr>
        <w:trPr>
          <w:trHeight w:val="1489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研究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xl@ahut.edu.cn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分析测试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wsb@ahut.edu.cn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表界面工程研究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hzhang@ahut.edu.cn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工程与应用化学研究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hangqf@ahut.edu.cn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减排与资源综合利用教育部重点实验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aflhm@126.com</w:t>
            </w:r>
          </w:p>
        </w:tc>
      </w:tr>
      <w:tr>
        <w:trPr>
          <w:trHeight w:val="710" w:hRule="exact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-2311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11644  ahgydxzp@163.com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：施老师</w:t>
            </w:r>
          </w:p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：安徽省马鞍山市安徽工业大学人事处          邮政编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00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22"/>
      <w:szCs w:val="22"/>
      <w:u w:val="none"/>
    </w:rPr>
  </w:style>
  <w:style w:type="character" w:styleId="InternetLink">
    <w:name w:val="Hyperlink"/>
    <w:rPr>
      <w:color w:val="5A5A5A"/>
      <w:u w:val="none"/>
    </w:rPr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Columnname12">
    <w:name w:val="column-name12"/>
    <w:basedOn w:val="Style13"/>
    <w:qFormat/>
    <w:rPr>
      <w:color w:val="FFFFFF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temname">
    <w:name w:val="item-name"/>
    <w:basedOn w:val="Style13"/>
    <w:qFormat/>
    <w:rPr/>
  </w:style>
  <w:style w:type="character" w:styleId="Columnname">
    <w:name w:val="column-name"/>
    <w:basedOn w:val="Style13"/>
    <w:qFormat/>
    <w:rPr>
      <w:color w:val="FFFFFF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temname3">
    <w:name w:val="item-name3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nt20js03lp">
    <w:name w:val="font_20 js_03_l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5:00Z</dcterms:created>
  <dc:creator>sure</dc:creator>
  <dc:description/>
  <dc:language>en-US</dc:language>
  <cp:lastModifiedBy>孙捷</cp:lastModifiedBy>
  <cp:lastPrinted>2021-03-29T17:34:00Z</cp:lastPrinted>
  <dcterms:modified xsi:type="dcterms:W3CDTF">2021-05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036650C0439796161D6456DBE55A</vt:lpwstr>
  </property>
  <property fmtid="{D5CDD505-2E9C-101B-9397-08002B2CF9AE}" pid="3" name="KSOProductBuildVer">
    <vt:lpwstr>2052-11.1.0.10495</vt:lpwstr>
  </property>
</Properties>
</file>