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应聘巴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公开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教育事业单位工作人员招聘岗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单位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主管部门负责人签字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;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5-02T00:43:2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