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18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529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三穗县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方正仿宋;仿宋" w:eastAsia="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方正仿宋;仿宋" w:ascii="黑体" w:hAnsi="黑体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方正仿宋;仿宋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方正仿宋;仿宋" w:ascii="黑体" w:hAnsi="黑体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56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56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20-01-13T16:53:00Z</cp:lastPrinted>
  <dcterms:modified xsi:type="dcterms:W3CDTF">2021-05-28T06:44:06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EC01A83A94EDAA2FF342BF67B2E43</vt:lpwstr>
  </property>
  <property fmtid="{D5CDD505-2E9C-101B-9397-08002B2CF9AE}" pid="3" name="KSOProductBuildVer">
    <vt:lpwstr>2052-11.1.0.10495</vt:lpwstr>
  </property>
</Properties>
</file>