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bookmarkStart w:id="0" w:name="_Hlk73026689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梧州市选聘两新组织党建工作组织员职位需求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41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35"/>
        <w:gridCol w:w="5756"/>
        <w:gridCol w:w="1521"/>
      </w:tblGrid>
      <w:tr>
        <w:trPr>
          <w:tblHeader w:val="true"/>
          <w:trHeight w:val="717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30"/>
                <w:szCs w:val="30"/>
              </w:rPr>
              <w:t>选 聘 单 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30"/>
                <w:szCs w:val="30"/>
              </w:rPr>
              <w:t>需求人数（名）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苍梧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建工作机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组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3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岑溪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建工作机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组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藤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建工作机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组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蒙山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建工作机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组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center" w:pos="58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建工作机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组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  <w:tab w:val="center" w:pos="58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长洲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建工作机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组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龙圩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相关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建工作机构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两新组织党组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委网信办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互联网行业综合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文明办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志愿服务组织综合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直属机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工委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直属机关工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教育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民办教育行业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公安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保安行业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民政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梧州市社会组织综合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人力资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保障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30"/>
                <w:szCs w:val="30"/>
              </w:rPr>
              <w:t>梧州市民办职业技能培训行业党总支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交通运输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交通运输行业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邮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管理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快递行业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农业农村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农牧渔业行业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18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商务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成品油经营行业协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外商投资企业协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国际商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文广体旅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梧州市文化广电体育旅游行业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市场监管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梧州市个体工商户小微企业专业市场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林业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林业林产行业党委（计划成立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科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科学技术协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文联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文艺家协会行业党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高新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高新技术产业开发区党工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循环园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循环经济产业园区党工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4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kern w:val="0"/>
                <w:sz w:val="30"/>
                <w:szCs w:val="30"/>
              </w:rPr>
              <w:t>市苍海新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苍海新区党工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不锈钢园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市不锈钢制品产业园区党工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5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4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kern w:val="0"/>
                <w:sz w:val="30"/>
                <w:szCs w:val="30"/>
              </w:rPr>
              <w:t>市商贸园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梧州市商贸物流园区党工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4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kern w:val="0"/>
                <w:sz w:val="30"/>
                <w:szCs w:val="30"/>
              </w:rPr>
              <w:t>梧州临港经济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临港经济区党工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梧州新希望六和饲料有限公司党支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0"/>
                <w:szCs w:val="30"/>
              </w:rPr>
              <w:t>64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1" w:name="_Hlk73026689"/>
      <w:bookmarkStart w:id="2" w:name="_Hlk73026689"/>
      <w:bookmarkEnd w:id="2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后</cp:lastModifiedBy>
  <dcterms:modified xsi:type="dcterms:W3CDTF">2021-05-28T1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85CFD0544536A75EC957A1D25817</vt:lpwstr>
  </property>
  <property fmtid="{D5CDD505-2E9C-101B-9397-08002B2CF9AE}" pid="3" name="KSOProductBuildVer">
    <vt:lpwstr>2052-11.1.0.10495</vt:lpwstr>
  </property>
</Properties>
</file>