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苏理工学院科研财务助理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1394"/>
        <w:gridCol w:w="1409"/>
        <w:gridCol w:w="1377"/>
        <w:gridCol w:w="1392"/>
        <w:gridCol w:w="1367"/>
      </w:tblGrid>
      <w:tr>
        <w:trPr>
          <w:trHeight w:val="653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学    院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班    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学    号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27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个人简介</w:t>
            </w:r>
          </w:p>
        </w:tc>
        <w:tc>
          <w:tcPr>
            <w:tcW w:w="69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83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学院意见</w:t>
            </w:r>
          </w:p>
        </w:tc>
        <w:tc>
          <w:tcPr>
            <w:tcW w:w="69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推荐教师（签名）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（学院盖章）</w:t>
            </w:r>
          </w:p>
        </w:tc>
      </w:tr>
      <w:tr>
        <w:trPr>
          <w:trHeight w:val="3629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本人承诺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我自愿报名担任学校的科研财务助理，积极参加相关培训，认真学习，掌握相关财务知识和科研经费管理制度，为学校的科研骨干教师提供热情、周到、细致的服务，至少服务一年时间，并接受相关管理部门的考核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40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签 名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40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日 期：</w:t>
            </w:r>
            <w:bookmarkStart w:id="0" w:name="_GoBack"/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f3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2f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5:00Z</dcterms:created>
  <dc:creator>Administrator</dc:creator>
  <dc:description/>
  <dc:language>en-US</dc:language>
  <cp:lastModifiedBy>Administrator</cp:lastModifiedBy>
  <dcterms:modified xsi:type="dcterms:W3CDTF">2021-05-27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