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河南推拿职业学院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shd w:fill="FFFFFF" w:val="clear"/>
        </w:rPr>
        <w:t>年公开招聘岗位信息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6"/>
        <w:gridCol w:w="670"/>
        <w:gridCol w:w="2406"/>
        <w:gridCol w:w="1333"/>
        <w:gridCol w:w="1934"/>
        <w:gridCol w:w="911"/>
      </w:tblGrid>
      <w:tr>
        <w:trPr>
          <w:trHeight w:val="8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岗（卫生类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1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复医学与理疗学；中医康复学；医学技术（康复治疗方向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普通高等教育硕士研究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龄要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以下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8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以后出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有岗位均要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毕业生，且取得本学历层次对应的学位证书。其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毕业人员需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前取得毕业相关证书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康复治疗师资格</w:t>
            </w:r>
          </w:p>
        </w:tc>
      </w:tr>
      <w:tr>
        <w:trPr>
          <w:trHeight w:val="11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2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护士执业资格</w:t>
            </w:r>
          </w:p>
        </w:tc>
      </w:tr>
      <w:tr>
        <w:trPr>
          <w:trHeight w:val="11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执业医师资格</w:t>
            </w:r>
          </w:p>
        </w:tc>
      </w:tr>
      <w:tr>
        <w:trPr>
          <w:trHeight w:val="9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4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岗（教育类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6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0107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殊教育学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zi</cp:lastModifiedBy>
  <dcterms:modified xsi:type="dcterms:W3CDTF">2021-05-27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E107D3FA45DB9B015448B08649E2</vt:lpwstr>
  </property>
  <property fmtid="{D5CDD505-2E9C-101B-9397-08002B2CF9AE}" pid="3" name="KSOProductBuildVer">
    <vt:lpwstr>2052-11.1.0.10495</vt:lpwstr>
  </property>
</Properties>
</file>