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600" w:beforeAutospacing="0" w:before="60" w:afterAutospacing="0" w:after="6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福建省永春县部分公办中学专项公开招聘新任教师岗位信息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8"/>
        <w:gridCol w:w="806"/>
        <w:gridCol w:w="508"/>
        <w:gridCol w:w="507"/>
        <w:gridCol w:w="509"/>
        <w:gridCol w:w="507"/>
        <w:gridCol w:w="508"/>
        <w:gridCol w:w="509"/>
        <w:gridCol w:w="508"/>
        <w:gridCol w:w="1105"/>
        <w:gridCol w:w="508"/>
        <w:gridCol w:w="807"/>
      </w:tblGrid>
      <w:tr>
        <w:trPr>
          <w:trHeight w:val="54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岗位代码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招聘单位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经费形式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岗位最高级别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所需资格条件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25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类报考对象最低学历、学位要求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业要求</w:t>
            </w:r>
          </w:p>
        </w:tc>
        <w:tc>
          <w:tcPr>
            <w:tcW w:w="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其他条件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最高年龄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户籍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位</w:t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语文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中国语言文学类、教育学类（汉语言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语文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五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数学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数学类，教育学类（数学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数学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五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数学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数学类，教育学类（数学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数学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英语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外国语言文学类（英语方向），教育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英语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英语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三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五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六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91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英语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外国语言文学类（英语方向），教育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英语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英语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物理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物理学类，教育学类（物理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物理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侨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三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物理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物理学类，教育学类（物理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物理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生物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生物科学类，生物工程类，教育学类（生物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生物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政治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马克思主义理论类，政治学类，教育学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思政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政治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历史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历史学类，教育学类（历史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历史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侨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历史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历史学类，教育学类（历史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历史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地理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地理科学类、教育学类（地理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地理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、永春侨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初中地理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地理科学类、教育学类（地理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初中及以上地理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体育（足球）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育学类、教育学类（体育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体育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，熟悉足球运动</w:t>
            </w:r>
          </w:p>
        </w:tc>
      </w:tr>
      <w:tr>
        <w:trPr>
          <w:trHeight w:val="79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县教育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财政核拨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中信息技术教师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专技十二级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士及以上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计算机科学与技术类，教育学类（信息技术方向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持有高中信息技术教师资格证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600" w:beforeAutospacing="0" w:before="60" w:afterAutospacing="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永春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9:00Z</dcterms:created>
  <dc:creator>ぺ灬cc果冻ル</dc:creator>
  <dc:description/>
  <dc:language>en-US</dc:language>
  <cp:lastModifiedBy>ぺ灬cc果冻ル</cp:lastModifiedBy>
  <dcterms:modified xsi:type="dcterms:W3CDTF">2021-05-26T10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