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表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东莞市机关事业单位招聘聘用人员报名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报考单位：                                        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 w:eastAsia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说明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此表用黑色钢笔填写，字迹要清楚；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28Z</dcterms:created>
  <dc:creator>hp</dc:creator>
  <dc:description/>
  <dc:language>en-US</dc:language>
  <cp:lastModifiedBy>hp1</cp:lastModifiedBy>
  <dcterms:modified xsi:type="dcterms:W3CDTF">2021-05-26T1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