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人才招聘系统操作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入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点击招聘岗位中的【</w:t>
      </w:r>
      <w:r>
        <w:rPr>
          <w:rFonts w:ascii="宋体" w:hAnsi="宋体" w:cs="宋体"/>
          <w:sz w:val="24"/>
          <w:lang w:val="en-US" w:eastAsia="zh-CN"/>
        </w:rPr>
        <w:t>教学辅助</w:t>
      </w:r>
      <w:r>
        <w:rPr>
          <w:rFonts w:ascii="宋体" w:hAnsi="宋体" w:cs="宋体"/>
          <w:sz w:val="24"/>
        </w:rPr>
        <w:t>岗】，查看当前招聘岗位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bookmarkStart w:id="0" w:name="_GoBack"/>
      <w:r>
        <w:rPr/>
        <w:drawing>
          <wp:inline distT="0" distB="0" distL="0" distR="0">
            <wp:extent cx="4842510" cy="1355090"/>
            <wp:effectExtent l="0" t="0" r="0" b="0"/>
            <wp:docPr id="1" name="图片 1" descr="C:\Users\Administrator\Desktop\微信图片_20210526182907.png微信图片_202105261829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210526182907.png微信图片_202105261829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点击右侧的【详情】按钮查看岗位具体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选择拟应聘岗位，点击下方的【我要应聘】，投递简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册及登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点击【我要应聘】后，弹出注册框（如已注册过，请点击登录），或点击系统首页右侧的【注册】按钮，填写真实姓名，输入手机号或邮箱（推荐使用手机号注册，若收不到短信可使用邮箱注册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2571750" cy="252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点击【发送验证码】，根据收到的短信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邮件内容填写验证码，点击【确定】按钮，注册成功（会收到一条带有账号及密码的短信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邮件，请牢记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递岗位并填写个人简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登录后，选择拟应聘岗位，点击【我要应聘】，弹出“岗位投递成功！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点击系统首页右侧【进入系统】，进入个人中心，在线填写自己的基本简历，填写完毕后，请点击【确认】按钮，选择“以上条款已知悉，同意”，投递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Administrator</dc:creator>
  <dc:description/>
  <dc:language>en-US</dc:language>
  <cp:lastModifiedBy>༺ཌༀൢༀད༻</cp:lastModifiedBy>
  <cp:lastPrinted>2020-07-10T12:47:00Z</cp:lastPrinted>
  <dcterms:modified xsi:type="dcterms:W3CDTF">2021-05-26T10:2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583F03FA4E05AA4F7AE0F62A10E2</vt:lpwstr>
  </property>
  <property fmtid="{D5CDD505-2E9C-101B-9397-08002B2CF9AE}" pid="3" name="KSOProductBuildVer">
    <vt:lpwstr>2052-11.1.0.10495</vt:lpwstr>
  </property>
</Properties>
</file>