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双一流”建设高校名单</w:t>
      </w:r>
      <w:bookmarkEnd w:id="0"/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按学校代码排序）</w:t>
      </w:r>
    </w:p>
    <w:p>
      <w:pPr>
        <w:pStyle w:val="Normal"/>
        <w:overflowPunct w:val="true"/>
        <w:spacing w:lineRule="exact" w:line="560"/>
        <w:ind w:firstLine="640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overflowPunct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tru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true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tru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true"/>
        <w:spacing w:lineRule="exact" w:line="56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true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楷体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2"/>
    <w:qFormat/>
    <w:rsid w:val="00d125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12582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d12582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811d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81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81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81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4</Words>
  <Characters>825</Characters>
  <CharactersWithSpaces>9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3:00Z</dcterms:created>
  <dc:creator>谢沂楠</dc:creator>
  <dc:description/>
  <dc:language>en-US</dc:language>
  <cp:lastModifiedBy>cyrano</cp:lastModifiedBy>
  <dcterms:modified xsi:type="dcterms:W3CDTF">2021-05-2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