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cs="宋体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cs="宋体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cs="宋体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4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</w:rPr>
        <w:t>温州市体育彩票管理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</w:rPr>
        <w:t>工作人员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sz w:val="40"/>
          <w:szCs w:val="40"/>
          <w:lang w:eastAsia="zh-CN"/>
        </w:rPr>
        <w:t>公告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4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温州市体育彩票管理中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下简称市体彩中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现因工作需要，面向社会公开招聘工作人员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编外合同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具体招聘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一）招聘条件</w:t>
      </w:r>
    </w:p>
    <w:tbl>
      <w:tblPr>
        <w:tblW w:w="96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2"/>
        <w:gridCol w:w="750"/>
        <w:gridCol w:w="1036"/>
        <w:gridCol w:w="1064"/>
        <w:gridCol w:w="1200"/>
        <w:gridCol w:w="992"/>
        <w:gridCol w:w="2471"/>
      </w:tblGrid>
      <w:tr>
        <w:trPr>
          <w:trHeight w:val="7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所在区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资格条件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   所在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要求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市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计学、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会计资格证书</w:t>
            </w:r>
            <w:r>
              <w:rPr>
                <w:rFonts w:ascii="宋体" w:hAnsi="宋体" w:cs="宋体"/>
                <w:sz w:val="24"/>
                <w:lang w:eastAsia="zh-CN"/>
              </w:rPr>
              <w:t>（中级优先考虑）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熟练应用会计电算化软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全国计算机等级考试（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级合格证书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市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</w:rPr>
              <w:t>本科   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专业、新闻学专业、秘书学专业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办公室行政工作流程，能熟练使用各种办公软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良好的文字功底，熟悉各种公文的撰写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全国计算机等级考试（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级合格证书）</w:t>
            </w:r>
            <w:r>
              <w:rPr>
                <w:rFonts w:ascii="宋体" w:hAnsi="宋体" w:cs="宋体"/>
                <w:sz w:val="24"/>
                <w:lang w:eastAsia="zh-CN"/>
              </w:rPr>
              <w:t>；有</w:t>
            </w:r>
            <w:r>
              <w:rPr>
                <w:rFonts w:ascii="宋体" w:hAnsi="宋体" w:cs="宋体"/>
                <w:sz w:val="24"/>
              </w:rPr>
              <w:t>中级秘书资格证书</w:t>
            </w:r>
            <w:r>
              <w:rPr>
                <w:rFonts w:ascii="宋体" w:hAnsi="宋体" w:cs="宋体"/>
                <w:sz w:val="24"/>
                <w:lang w:eastAsia="zh-CN"/>
              </w:rPr>
              <w:t>者优先考虑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岗位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厅前台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据统计和分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上级领导交办的其他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文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做好办公室日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</w:rPr>
        <w:t>行政事务及文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对外联络及内部协调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做好各种会议的记录及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做好文明创建台账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完成领导交办的其它任务和各种应急事务的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试及录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考人数（符合岗位要求）达不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的比例，将取消该招聘职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试采用笔试和面试相结合，笔试占总成绩的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％，面试占总成绩的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根据笔试成绩，从高分到低分，按照与招聘岗位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的比例，确定人员参加面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根据笔试、面试的总成绩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从高分到低分，按照与招聘岗位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比例，确定人员参加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确认体检合格后，应聘者参加市体彩中心组织的培训。经培训考察（培训期间表现和培训考试成绩），最终决定是否录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报名办法及笔试、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次考试采用网上报名，报名人员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将所填报名表发送到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ztcz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报名咨询电话：</w:t>
      </w:r>
      <w:r>
        <w:rPr>
          <w:rFonts w:eastAsia="仿宋" w:cs="仿宋" w:ascii="仿宋" w:hAnsi="仿宋"/>
          <w:color w:val="000000"/>
          <w:sz w:val="32"/>
          <w:szCs w:val="32"/>
        </w:rPr>
        <w:t>883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7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市体彩中心对报名简历进行筛选，选取满足工作要求的应聘者，进行笔试；经过笔试筛选，再进行面试。笔试和面试的时间、地点，将电话通知应聘者。没有接到笔试、面试电话通知的，即表示不予录取考虑，相关简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笔试时携带个人身份证、户口本（或户籍证明）、学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位</w:t>
      </w:r>
      <w:r>
        <w:rPr>
          <w:rFonts w:ascii="仿宋" w:hAnsi="仿宋" w:cs="仿宋" w:eastAsia="仿宋"/>
          <w:color w:val="000000"/>
          <w:sz w:val="32"/>
          <w:szCs w:val="32"/>
        </w:rPr>
        <w:t>证书等原件及复印件，近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彩色照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，信息核对无误后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行绩效考核，提供五险一金，具体面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温州市体育彩票管理中心招聘工作人员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编外合同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温州市体育彩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570"/>
        <w:rPr>
          <w:rFonts w:ascii="宋体" w:hAnsi="宋体" w:eastAsia="仿宋" w:cs="仿宋_GB2312"/>
          <w:color w:val="000000"/>
          <w:sz w:val="30"/>
          <w:szCs w:val="30"/>
          <w:lang w:val="en-US" w:eastAsia="zh-CN"/>
        </w:rPr>
      </w:pPr>
      <w:r>
        <w:rPr>
          <w:rFonts w:eastAsia="仿宋" w:cs="仿宋_GB2312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ind w:firstLine="570"/>
        <w:rPr>
          <w:rFonts w:ascii="宋体" w:hAnsi="宋体" w:cs="仿宋_GB2312"/>
          <w:color w:val="000000"/>
          <w:sz w:val="24"/>
          <w:szCs w:val="30"/>
        </w:rPr>
      </w:pPr>
      <w:r>
        <w:rPr>
          <w:rFonts w:cs="仿宋_GB2312" w:ascii="宋体" w:hAnsi="宋体"/>
          <w:color w:val="000000"/>
          <w:sz w:val="24"/>
          <w:szCs w:val="30"/>
        </w:rPr>
      </w:r>
    </w:p>
    <w:p>
      <w:pPr>
        <w:pStyle w:val="Normal"/>
        <w:spacing w:lineRule="exact" w:line="300"/>
        <w:ind w:firstLine="57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300"/>
        <w:ind w:firstLine="57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spacing w:lineRule="exact" w:line="300"/>
        <w:ind w:firstLine="57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4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240"/>
        <w:gridCol w:w="1358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tczx@163.com" TargetMode="External"/><Relationship Id="rId3" Type="http://schemas.openxmlformats.org/officeDocument/2006/relationships/hyperlink" Target="http://www.wzrc.net/wzrc/download/2008072517064326500300.doc" TargetMode="External"/><Relationship Id="rId4" Type="http://schemas.openxmlformats.org/officeDocument/2006/relationships/hyperlink" Target="http://www.wzrc.net/wzrc/download/20080725170643265003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微软用户</dc:creator>
  <dc:description/>
  <dc:language>en-US</dc:language>
  <cp:lastModifiedBy>系统管理员</cp:lastModifiedBy>
  <cp:lastPrinted>2021-05-25T14:45:00Z</cp:lastPrinted>
  <dcterms:modified xsi:type="dcterms:W3CDTF">2021-05-26T02:35:16Z</dcterms:modified>
  <cp:revision>20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948CDF1964F65B7455411DFA5AB8E</vt:lpwstr>
  </property>
  <property fmtid="{D5CDD505-2E9C-101B-9397-08002B2CF9AE}" pid="3" name="KSOProductBuildVer">
    <vt:lpwstr>2052-11.1.0.10577</vt:lpwstr>
  </property>
</Properties>
</file>