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eastAsia="zh-CN"/>
        </w:rPr>
        <w:t>报考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Times New Roman"/>
          <w:b w:val="false"/>
          <w:bCs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我自愿报名参加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甘肃省金昌经济技术开发区公开选聘专业人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考试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承诺如下</w:t>
      </w:r>
      <w:r>
        <w:rPr>
          <w:rFonts w:ascii="Times New Roman" w:hAnsi="Times New Roman" w:cs="Times New Roman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已理解</w:t>
      </w:r>
      <w:r>
        <w:rPr>
          <w:rFonts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公开选聘岗位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的专业、学历、学位</w:t>
      </w:r>
      <w:r>
        <w:rPr>
          <w:rFonts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、</w:t>
      </w:r>
      <w:r>
        <w:rPr>
          <w:rFonts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经历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等要求，所填写和提供的个人信息、证明资料、证件等真实准确、合法有效，确认符合报考</w:t>
      </w:r>
      <w:r>
        <w:rPr>
          <w:rFonts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岗位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的条件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自觉遵守</w:t>
      </w:r>
      <w:r>
        <w:rPr>
          <w:rFonts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公开选聘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的各项规定以及纪律要求，诚实守信报考，认真履行报考人员的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各项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保证在报名至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办理手续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期间保持联系方式畅通，保守笔试试题、面试试题等信息的秘密，自觉保护个人隐私，不侵犯他人隐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遵守常态化疫情防控各项具体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对违反上述承诺所造成的后果，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本人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自愿承担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相应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jc w:val="left"/>
        <w:textAlignment w:val="auto"/>
        <w:rPr>
          <w:rFonts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jc w:val="left"/>
        <w:textAlignment w:val="auto"/>
        <w:rPr>
          <w:rFonts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 xml:space="preserve">  </w:t>
      </w:r>
      <w:r>
        <w:rPr>
          <w:rFonts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cs="Times New Roman" w:eastAsia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cs="Times New Roman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9:00Z</dcterms:created>
  <dc:creator>xhw_001</dc:creator>
  <dc:description/>
  <dc:language>en-US</dc:language>
  <cp:lastModifiedBy>hd-pc1604003</cp:lastModifiedBy>
  <dcterms:modified xsi:type="dcterms:W3CDTF">2021-05-24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B8FD226854949A73EE93ACC670F47</vt:lpwstr>
  </property>
  <property fmtid="{D5CDD505-2E9C-101B-9397-08002B2CF9AE}" pid="3" name="KSOProductBuildVer">
    <vt:lpwstr>2052-3.4.2.5348</vt:lpwstr>
  </property>
</Properties>
</file>