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方正小标宋_GBK;微软雅黑" w:hAnsi="方正小标宋_GBK;微软雅黑" w:eastAsia="方正黑体_GBK;微软雅黑" w:cs="方正小标宋_GBK;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原件及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复印件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招聘岗位所要求专业的毕业证原件及复印件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；学信网证明（教育部学历证书电子注册备案表）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证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书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及其它资料的原件</w:t>
      </w:r>
      <w:r>
        <w:rPr>
          <w:rFonts w:ascii="Times New Roman" w:hAnsi="Times New Roman" w:cs="Times New Roman" w:eastAsia="方正仿宋_GBK;微软雅黑"/>
          <w:sz w:val="30"/>
          <w:szCs w:val="30"/>
        </w:rPr>
        <w:t>及复印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招聘岗位所要求的工作经验的证明材料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垫江县人民医院规培生、培训生（委培生）请到我院科教科开具相关证明。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qzuser</cp:lastModifiedBy>
  <dcterms:modified xsi:type="dcterms:W3CDTF">2021-05-25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0463</vt:lpwstr>
  </property>
</Properties>
</file>