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中山市公安局阜沙分局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5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月招聘警务辅助人员岗位一览表</w:t>
      </w:r>
    </w:p>
    <w:tbl>
      <w:tblPr>
        <w:tblStyle w:val="2"/>
        <w:tblpPr w:bottomFromText="0" w:horzAnchor="margin" w:leftFromText="180" w:rightFromText="180" w:tblpX="0" w:tblpXSpec="center" w:tblpY="391" w:topFromText="0" w:vertAnchor="text"/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9"/>
        <w:gridCol w:w="1020"/>
        <w:gridCol w:w="675"/>
        <w:gridCol w:w="926"/>
        <w:gridCol w:w="1190"/>
        <w:gridCol w:w="1275"/>
        <w:gridCol w:w="1723"/>
        <w:gridCol w:w="1810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招聘  单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招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对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要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其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条件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 公安局 阜沙分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1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勤务  辅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专、高中及以上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有摩托车驾驶证、退伍军人优先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根据不同岗位工作安排要求安排轮值（周末或晚上值班），男性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 公安局 阜沙分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1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职  辅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 人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汉语言文学、法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具备扎实文字写作能力、较强的电脑操作能力及数据汇总分析能力。有公文写作经验的优先（附相关作品）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根据不同岗位工作安排要求安排轮值（周末或晚上值班），男性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阜沙镇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4:00Z</dcterms:created>
  <dc:creator>黄娟娟</dc:creator>
  <dc:description/>
  <dc:language>en-US</dc:language>
  <cp:lastModifiedBy>黄娟娟</cp:lastModifiedBy>
  <dcterms:modified xsi:type="dcterms:W3CDTF">2021-05-25T03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