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eastAsia="黑体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海曙区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石碶街道公开招聘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临聘人员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报名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表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</w:r>
    </w:p>
    <w:tbl>
      <w:tblPr>
        <w:tblW w:w="968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0"/>
        <w:gridCol w:w="360"/>
        <w:gridCol w:w="360"/>
        <w:gridCol w:w="330"/>
        <w:gridCol w:w="390"/>
        <w:gridCol w:w="3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6"/>
        <w:gridCol w:w="1601"/>
      </w:tblGrid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寸近照</w:t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240" w:before="280" w:after="280"/>
              <w:jc w:val="center"/>
              <w:rPr/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"/>
                <w:color w:val="000000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"/>
                <w:color w:val="000000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报名岗位</w:t>
            </w:r>
          </w:p>
        </w:tc>
        <w:tc>
          <w:tcPr>
            <w:tcW w:w="8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3:00Z</dcterms:created>
  <dc:creator>文印室</dc:creator>
  <dc:description/>
  <dc:language>en-US</dc:language>
  <cp:lastModifiedBy>文印室</cp:lastModifiedBy>
  <dcterms:modified xsi:type="dcterms:W3CDTF">2021-05-25T02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