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2" w:leader="none"/>
        </w:tabs>
        <w:spacing w:lineRule="exact" w:line="600" w:before="0" w:after="0"/>
        <w:ind w:right="-99" w:hanging="0"/>
        <w:rPr>
          <w:rFonts w:ascii="仿宋_GB2312" w:hAnsi="仿宋_GB2312" w:eastAsia="仿宋_GB2312" w:cs="ˎ̥;Times New Roman"/>
          <w:b/>
          <w:b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嘉善县罗星街道公开招聘村（社区）专职人力社保协理员计划及岗位需求表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8291195" cy="348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195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21"/>
                              <w:gridCol w:w="2047"/>
                              <w:gridCol w:w="945"/>
                              <w:gridCol w:w="1544"/>
                              <w:gridCol w:w="2693"/>
                              <w:gridCol w:w="3348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所需专业、职称要求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罗星街道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街道专职人力社保协理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罗星街道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村（农村社区）专职人力社保协理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罗星街道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城市社区专职人力社保协理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5pt;height:274.15pt;mso-wrap-distance-left:9pt;mso-wrap-distance-right:9pt;mso-wrap-distance-top:0pt;mso-wrap-distance-bottom:0pt;margin-top:2.7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21"/>
                        <w:gridCol w:w="2047"/>
                        <w:gridCol w:w="945"/>
                        <w:gridCol w:w="1544"/>
                        <w:gridCol w:w="2693"/>
                        <w:gridCol w:w="3348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招聘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所需专业、职称要求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罗星街道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街道专职人力社保协理员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罗星街道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村（农村社区）专职人力社保协理员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罗星街道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城市社区专职人力社保协理员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5:00Z</dcterms:created>
  <dc:creator>hp</dc:creator>
  <dc:description/>
  <dc:language>en-US</dc:language>
  <cp:lastModifiedBy>咩～</cp:lastModifiedBy>
  <cp:lastPrinted>2017-08-04T11:18:00Z</cp:lastPrinted>
  <dcterms:modified xsi:type="dcterms:W3CDTF">2021-05-24T09:19:20Z</dcterms:modified>
  <cp:revision>16</cp:revision>
  <dc:subject/>
  <dc:title>2017年嘉善罗星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4DEC85E854F2A95559C979C6EED85</vt:lpwstr>
  </property>
  <property fmtid="{D5CDD505-2E9C-101B-9397-08002B2CF9AE}" pid="3" name="KSOProductBuildVer">
    <vt:lpwstr>2052-11.1.0.10495</vt:lpwstr>
  </property>
</Properties>
</file>