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解放军总医院国家老年疾病临床医学研究中心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招聘岗位及基本条件</w:t>
      </w:r>
    </w:p>
    <w:p>
      <w:pPr>
        <w:pStyle w:val="Normal"/>
        <w:snapToGrid w:val="false"/>
        <w:spacing w:lineRule="auto" w:line="264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2"/>
        <w:gridCol w:w="797"/>
        <w:gridCol w:w="2427"/>
        <w:gridCol w:w="3402"/>
        <w:gridCol w:w="45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岗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人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系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基本条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具体条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学历，取得学士学位，男女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名，医学类院校毕业或有科研管理工作经验者优先录用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对外交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；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学历，取得学士学位，男女不限，要求大学英语六级以上水平。</w:t>
            </w:r>
          </w:p>
        </w:tc>
      </w:tr>
      <w:tr>
        <w:trPr>
          <w:trHeight w:val="1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运行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、研究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学历，取得学士学位，男女不限，流行病、药学、生物学等专业或有临床研究经验者优先录用。</w:t>
            </w:r>
          </w:p>
        </w:tc>
      </w:tr>
      <w:tr>
        <w:trPr>
          <w:trHeight w:val="12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远程医学服务平台运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学历，取得学士学位，男女不限，医学类院校毕业或网络平台管理经验者优先录用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沿科技攻关及多中心研究协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、研究、流行病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以上学历或博士后，取得博士学位，男女不限，大学英语六级以上水平，承担过国家级科研课题或发表</w:t>
            </w: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论著累计影响因子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以上，有临床流行病学、新药研发、干细胞研究基础者优先录用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学科门诊组织与患者随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学历，取得学士学位，限女性，医学类院校毕业或有医院工作经验者优先录用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研究管理及质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、统计各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合格，年龄不超过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，身体健康，无疾病史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以上学历，取得博士学位，男女不限，大学英语六级以上水平，承担过省部级以上科研课题或发表</w:t>
            </w: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论著累计影响因子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以上者优先录用。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54:00Z</dcterms:created>
  <dc:creator>pub</dc:creator>
  <dc:description/>
  <dc:language>en-US</dc:language>
  <cp:lastModifiedBy>qsy</cp:lastModifiedBy>
  <cp:lastPrinted>2020-12-28T16:50:00Z</cp:lastPrinted>
  <dcterms:modified xsi:type="dcterms:W3CDTF">2021-05-21T01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3A09F9CF4D858EC652B248A50AD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