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梧州职业学院</w:t>
      </w:r>
      <w:r>
        <w:rPr/>
        <w:t>2021</w:t>
      </w:r>
      <w:r>
        <w:rPr/>
        <w:t>年高校毕业生公开招聘报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61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参加工   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何时加入何党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职称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职业资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学历</w:t>
            </w:r>
            <w:r>
              <w:rPr>
                <w:rFonts w:eastAsia="仿宋_GB2312" w:cs="ˎ̥;Times New Roman" w:ascii="仿宋_GB2312" w:hAnsi="仿宋_GB2312"/>
                <w:color w:val="000000"/>
                <w:sz w:val="21"/>
              </w:rPr>
              <w:t>/</w:t>
            </w: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现工作单位部门及职务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应聘岗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通讯地址 及邮编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本 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起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写）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奖 惩    情 况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415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本人承诺：上述填写内容真实完整。如有不实，本人愿承担一切责任。</w:t>
            </w: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  </w:t>
            </w:r>
          </w:p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1"/>
              </w:rPr>
              <w:t>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本人签名：                   年     月  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39421693@qq.com</cp:lastModifiedBy>
  <dcterms:modified xsi:type="dcterms:W3CDTF">2021-05-1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0CAFE3874E17B7163AD9F9F37A36</vt:lpwstr>
  </property>
  <property fmtid="{D5CDD505-2E9C-101B-9397-08002B2CF9AE}" pid="3" name="KSOProductBuildVer">
    <vt:lpwstr>2052-11.1.0.10495</vt:lpwstr>
  </property>
</Properties>
</file>