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科学院昆明植物研究所岗位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49"/>
        <w:gridCol w:w="669"/>
        <w:gridCol w:w="670"/>
        <w:gridCol w:w="1070"/>
        <w:gridCol w:w="1243"/>
        <w:gridCol w:w="1380"/>
        <w:gridCol w:w="1433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XWSYRQ"/>
            <w:bookmarkStart w:id="1" w:name="XWSYRQ"/>
            <w:bookmarkEnd w:id="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校或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XWSYDW"/>
            <w:bookmarkStart w:id="3" w:name="XWSYDW"/>
            <w:bookmarkEnd w:id="3"/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RZSJ"/>
            <w:bookmarkStart w:id="5" w:name="RZSJ"/>
            <w:bookmarkEnd w:id="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：</w:t>
            </w:r>
            <w:bookmarkStart w:id="6" w:name="GZJL"/>
            <w:bookmarkEnd w:id="6"/>
          </w:p>
        </w:tc>
      </w:tr>
      <w:tr>
        <w:trPr>
          <w:trHeight w:val="449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</w:t>
            </w:r>
            <w:r>
              <w:rPr>
                <w:rFonts w:eastAsia="仿宋_GB2312" w:ascii="仿宋_GB2312" w:hAnsi="仿宋_GB2312"/>
              </w:rPr>
              <w:t>:</w:t>
            </w:r>
            <w:bookmarkStart w:id="7" w:name="ZYYJ"/>
            <w:bookmarkEnd w:id="7"/>
          </w:p>
        </w:tc>
      </w:tr>
      <w:tr>
        <w:trPr>
          <w:trHeight w:val="39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聘岗位的理解与认识：</w:t>
            </w:r>
          </w:p>
        </w:tc>
      </w:tr>
      <w:tr>
        <w:trPr>
          <w:trHeight w:val="49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工作设想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211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jc w:val="center"/>
              <w:rPr>
                <w:rFonts w:ascii="仿宋_GB2312" w:hAnsi="仿宋_GB2312" w:eastAsia="仿宋_GB2312"/>
              </w:rPr>
            </w:pPr>
            <w:bookmarkStart w:id="8" w:name="GZSX"/>
            <w:bookmarkEnd w:id="8"/>
            <w:r>
              <w:rPr>
                <w:rFonts w:ascii="仿宋_GB2312" w:hAnsi="仿宋_GB2312" w:eastAsia="仿宋_GB2312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370" w:leader="none"/>
                <w:tab w:val="right" w:pos="8306" w:leader="none"/>
              </w:tabs>
              <w:ind w:firstLine="43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387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审核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（盖章）                       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。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spacing w:lineRule="exact" w:line="40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100" w:after="100"/>
              <w:ind w:firstLine="196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主任（签字）：                年    月 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聘用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u w:val="none"/>
              </w:rPr>
              <w:t xml:space="preserve">部门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岗位，岗位类别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，岗位等级为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lineRule="exact" w:line="500" w:before="312" w:after="10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before="312" w:after="0"/>
              <w:ind w:firstLine="3794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月    日</w:t>
            </w:r>
          </w:p>
          <w:p>
            <w:pPr>
              <w:pStyle w:val="Normal"/>
              <w:ind w:right="840" w:firstLine="358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840" w:firstLine="358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5:00Z</dcterms:created>
  <dc:creator>Sysadmin</dc:creator>
  <dc:description/>
  <dc:language>en-US</dc:language>
  <cp:lastModifiedBy>VendettA</cp:lastModifiedBy>
  <dcterms:modified xsi:type="dcterms:W3CDTF">2021-05-19T06:07:26Z</dcterms:modified>
  <cp:revision>2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E5406B0444A98E60EAF70FE14EFA</vt:lpwstr>
  </property>
  <property fmtid="{D5CDD505-2E9C-101B-9397-08002B2CF9AE}" pid="3" name="KSOProductBuildVer">
    <vt:lpwstr>2052-11.1.0.10495</vt:lpwstr>
  </property>
</Properties>
</file>