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光明区总工会公开招聘职业化工会工作者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备注：主要家庭成员及社会关系表格，对于未婚人员，应填写父母、兄弟姐妹等信息；对于已婚人员，应填写配偶、子女、父母及配偶父母等信息；对于离异人员，应填写父母、子女、兄弟姐妹等信息。</w:t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嘉</cp:lastModifiedBy>
  <cp:lastPrinted>2015-09-10T11:37:00Z</cp:lastPrinted>
  <dcterms:modified xsi:type="dcterms:W3CDTF">2021-03-01T08:22:5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