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-106680</wp:posOffset>
                </wp:positionV>
                <wp:extent cx="105092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0.5pt;mso-wrap-distance-left:9.05pt;mso-wrap-distance-right:9.05pt;mso-wrap-distance-top:0pt;mso-wrap-distance-bottom:0pt;margin-top:-8.4pt;mso-position-vertical-relative:text;margin-left:-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纪委劳务派遣工作人员招聘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583"/>
        <w:gridCol w:w="712"/>
        <w:gridCol w:w="851"/>
        <w:gridCol w:w="2268"/>
        <w:gridCol w:w="1126"/>
        <w:gridCol w:w="2134"/>
      </w:tblGrid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>  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  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  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原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kern w:val="0"/>
                <w:sz w:val="24"/>
              </w:rPr>
              <w:t>原岗位及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专业技术等级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户籍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  作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  历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  庭</w:t>
            </w:r>
          </w:p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 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0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156" w:after="156"/>
              <w:jc w:val="center"/>
              <w:rPr>
                <w:sz w:val="39"/>
                <w:szCs w:val="39"/>
              </w:rPr>
            </w:pPr>
            <w:r>
              <w:rPr>
                <w:rFonts w:ascii="仿宋" w:hAnsi="仿宋" w:cs="仿宋" w:eastAsia="仿宋"/>
                <w:b/>
                <w:kern w:val="0"/>
                <w:sz w:val="31"/>
                <w:szCs w:val="31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atLeast" w:line="25" w:before="156" w:after="156"/>
              <w:ind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承 诺 人：    </w:t>
            </w: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  <w:t>2019 </w:t>
            </w:r>
            <w:r>
              <w:rPr>
                <w:rFonts w:ascii="仿宋" w:hAnsi="仿宋" w:cs="仿宋" w:eastAsia="仿宋"/>
                <w:kern w:val="0"/>
                <w:sz w:val="31"/>
                <w:szCs w:val="31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绍兴市纪委公开招聘考察对象近亲属关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495935</wp:posOffset>
                </wp:positionV>
                <wp:extent cx="93789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5pt;height:30.5pt;mso-wrap-distance-left:9.05pt;mso-wrap-distance-right:9.05pt;mso-wrap-distance-top:0pt;mso-wrap-distance-bottom:0pt;margin-top:-39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2273"/>
        <w:gridCol w:w="2406"/>
        <w:gridCol w:w="2833"/>
      </w:tblGrid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与本人关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无受过党纪政纪处分、刑事处罚（如有，请另附情况说明）</w:t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注：近亲属包括夫、妻、父、母、配偶父母、子、女、同胞兄弟姐妹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u w:val="single"/>
        </w:rPr>
      </w:pPr>
      <w:r>
        <w:rPr/>
        <w:t>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0"/>
        <w:rPr/>
      </w:pP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xjw</cp:lastModifiedBy>
  <cp:lastPrinted>2019-11-01T09:25:00Z</cp:lastPrinted>
  <dcterms:modified xsi:type="dcterms:W3CDTF">2019-11-06T07:37:3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