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ind w:left="1449" w:firstLine="4935"/>
        <w:rPr>
          <w:u w:val="single"/>
        </w:rPr>
      </w:pP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180"/>
        <w:gridCol w:w="1980"/>
        <w:gridCol w:w="18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者承诺：以上信息真实，无隐瞒、虚假等行为，所提供应聘材料和证书（件）均为真实有效；不存在须回避的关系。若有虚假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者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yao.sy</cp:lastModifiedBy>
  <cp:lastPrinted>2019-04-23T13:17:00Z</cp:lastPrinted>
  <dcterms:modified xsi:type="dcterms:W3CDTF">2021-05-18T08:35:00Z</dcterms:modified>
  <cp:revision>19</cp:revision>
  <dc:subject/>
  <dc:title>2010年苏州高新区选聘进村（社区）工作大学生                               报名登记表                应聘单位：         </dc:title>
</cp:coreProperties>
</file>