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5"/>
        <w:gridCol w:w="485"/>
        <w:gridCol w:w="825"/>
        <w:gridCol w:w="360"/>
        <w:gridCol w:w="1083"/>
        <w:gridCol w:w="417"/>
        <w:gridCol w:w="370"/>
        <w:gridCol w:w="590"/>
        <w:gridCol w:w="795"/>
        <w:gridCol w:w="420"/>
        <w:gridCol w:w="560"/>
        <w:gridCol w:w="1736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Ryxm"/>
            <w:bookmarkStart w:id="1" w:name="Ryxm"/>
            <w:bookmarkEnd w:id="1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厘米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Hy"/>
            <w:bookmarkStart w:id="13" w:name="Hy"/>
            <w:bookmarkEnd w:id="13"/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Sjhm"/>
            <w:bookmarkStart w:id="15" w:name="Zzmm"/>
            <w:bookmarkStart w:id="16" w:name="Sg"/>
            <w:bookmarkStart w:id="17" w:name="Sjhm"/>
            <w:bookmarkStart w:id="18" w:name="Zzmm"/>
            <w:bookmarkStart w:id="19" w:name="Sg"/>
            <w:bookmarkEnd w:id="17"/>
            <w:bookmarkEnd w:id="18"/>
            <w:bookmarkEnd w:id="19"/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经 历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性质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0" w:name="Edu"/>
            <w:bookmarkStart w:id="21" w:name="Edu"/>
            <w:bookmarkEnd w:id="21"/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2" w:name="Gzjl"/>
            <w:bookmarkStart w:id="23" w:name="Gzjl"/>
            <w:bookmarkEnd w:id="23"/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bookmarkStart w:id="24" w:name="Qrcode"/>
            <w:bookmarkEnd w:id="24"/>
            <w:r>
              <w:rPr>
                <w:rFonts w:ascii="宋体；;Times New Roman" w:hAnsi="宋体；;Times New Roman" w:cs="宋体"/>
                <w:color w:val="000000"/>
                <w:kern w:val="0"/>
              </w:rPr>
              <w:t>本人已仔细阅读招聘简章，清楚并理解其内容，本人符合简章中的各项要求及任职条件。在此我郑重承诺：一、真实、准确地提供本人证明材料、证件等相关材料；同时准确按照有关要求认真填写报名信息，不随意放弃。二、不弄虚作假，不伪造、不使用假证明、假照片、假证书等。三、招聘单位如发现本人有提供虚假证明材料、伪造学历证明及其他有关证件等不实情况，本人无条件接受招聘单位作出的取消报考资格的决定，并承担相应责任。如果已与招聘单位签订劳动合同，本人自行承担因上述原因所导致的解除劳动合同过程中的一切责任，并承担因此对招聘单位造成的损失。</w:t>
            </w:r>
          </w:p>
          <w:p>
            <w:pPr>
              <w:pStyle w:val="Normal"/>
              <w:spacing w:before="100" w:after="100"/>
              <w:ind w:firstLine="420"/>
              <w:jc w:val="center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；;Times New Roman" w:hAnsi="宋体；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</w:pP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（本人手写签字）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签字日期：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应聘证明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32"/>
                <w:szCs w:val="32"/>
              </w:rPr>
            </w:r>
          </w:p>
        </w:tc>
      </w:tr>
      <w:tr>
        <w:trPr>
          <w:trHeight w:val="5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应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济宁市精神病防治院工作人员公开招聘，如其被聘用，我单位将配合办理人事、档案、工资、党团等关系的转移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     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；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spacing w:before="190" w:after="0"/>
      <w:ind w:left="120" w:hanging="323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90224RSSD</dc:creator>
  <dc:description/>
  <dc:language>en-US</dc:language>
  <cp:lastModifiedBy>鲍磊</cp:lastModifiedBy>
  <cp:lastPrinted>2021-05-10T16:40:00Z</cp:lastPrinted>
  <dcterms:modified xsi:type="dcterms:W3CDTF">2021-05-18T03:3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718681FD747A7AB426A0C029AC0DB</vt:lpwstr>
  </property>
  <property fmtid="{D5CDD505-2E9C-101B-9397-08002B2CF9AE}" pid="3" name="KSOProductBuildVer">
    <vt:lpwstr>2052-11.1.0.10495</vt:lpwstr>
  </property>
</Properties>
</file>