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哈尔滨市巴彦县卫生健康局所属事业单位公开招聘工作人员公告》（以下简称《招聘公告》）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哈尔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巴彦县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》（以下简称《招聘计划》）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觉遵守事业单位公开招聘工作人员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cp:lastPrinted>2020-04-22T11:09:00Z</cp:lastPrinted>
  <dcterms:modified xsi:type="dcterms:W3CDTF">2021-05-13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49ADD9E44B15A86EA5664EC7F282</vt:lpwstr>
  </property>
  <property fmtid="{D5CDD505-2E9C-101B-9397-08002B2CF9AE}" pid="3" name="KSOProductBuildVer">
    <vt:lpwstr>2052-11.1.0.10495</vt:lpwstr>
  </property>
</Properties>
</file>