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0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云南省专业技术人员到基层服务期满人员名册</w:t>
      </w:r>
    </w:p>
    <w:p>
      <w:pPr>
        <w:pStyle w:val="Normal"/>
        <w:spacing w:lineRule="exact" w:line="600"/>
        <w:ind w:left="-1" w:right="-1103" w:hanging="1038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人力资源和社会保障部门：（盖章）                                     负责人：                      填报日期：      年    月 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0" w:top="1587" w:footer="1417" w:bottom="147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1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Char">
    <w:name w:val="标题 2 Char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Content">
    <w:name w:val="content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"/>
      <w:color w:val="000000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Style14"/>
    <w:qFormat/>
    <w:pPr/>
    <w:rPr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 Char Char Char1 Char"/>
    <w:basedOn w:val="Normal"/>
    <w:qFormat/>
    <w:pPr/>
    <w:rPr/>
  </w:style>
  <w:style w:type="paragraph" w:styleId="CharCharCharChar11">
    <w:name w:val="Char Char Char Char1"/>
    <w:basedOn w:val="Normal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5:00Z</dcterms:created>
  <dc:creator>USER</dc:creator>
  <dc:description/>
  <dc:language>en-US</dc:language>
  <cp:lastModifiedBy>LENOVO</cp:lastModifiedBy>
  <cp:lastPrinted>2015-02-05T10:08:00Z</cp:lastPrinted>
  <dcterms:modified xsi:type="dcterms:W3CDTF">2021-05-12T06:56:37Z</dcterms:modified>
  <cp:revision>2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