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北城市建设职业技术学院招聘工作人员岗位表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920"/>
        <w:gridCol w:w="667"/>
        <w:gridCol w:w="1188"/>
        <w:gridCol w:w="1129"/>
        <w:gridCol w:w="559"/>
        <w:gridCol w:w="2059"/>
        <w:gridCol w:w="1010"/>
        <w:gridCol w:w="586"/>
        <w:gridCol w:w="5318"/>
      </w:tblGrid>
      <w:tr>
        <w:trPr>
          <w:trHeight w:val="4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岗位等级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资格条件</w:t>
            </w:r>
          </w:p>
        </w:tc>
      </w:tr>
      <w:tr>
        <w:trPr>
          <w:trHeight w:val="4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镶贴类世赛实训指导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技术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装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及以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取得省人社厅技师证，且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近三届世界技能大赛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赛区装饰类比赛（含瓷砖贴面、抹灰与隔墙等）获得省级一等奖的，学历学位可放宽至全日制本科。</w:t>
            </w:r>
          </w:p>
        </w:tc>
      </w:tr>
      <w:tr>
        <w:trPr>
          <w:trHeight w:val="1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设备工程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技术专业实训指导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技术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、软件工程、计算机网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物联网应用工程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具有信息技术类专业实训室的管理、实践性教学或技能竞赛经验，且近三年曾参加国家级一类（中国“互联网</w:t>
            </w:r>
            <w:r>
              <w:rPr>
                <w:lang w:val="en-US" w:eastAsia="zh-CN"/>
              </w:rPr>
              <w:t>+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大学生创新创业大赛、“挑战杯”竞赛、全国职业院校技能大赛、世界技能大赛）以上信息类竞赛并</w:t>
            </w:r>
            <w:r>
              <w:rPr>
                <w:color w:val="000000"/>
                <w:lang w:val="en-US" w:eastAsia="zh-CN"/>
              </w:rPr>
              <w:t>获奖</w:t>
            </w:r>
            <w:r>
              <w:rPr>
                <w:lang w:val="en-US" w:eastAsia="zh-CN"/>
              </w:rPr>
              <w:t>的，学历学位可放宽至全日制本科。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管理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管办事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十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  <w:t>思想政治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  <w:t>职业技术教育学、发展与教育心理学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教育干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技术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事历史，军事思想，军事训练，军事战略学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。有高校行管工作经历或部队工作经历者学历可放宽至本科。</w:t>
            </w:r>
          </w:p>
        </w:tc>
      </w:tr>
      <w:tr>
        <w:trPr>
          <w:trHeight w:val="5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干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九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  <w:t>行政管理、教育管理、政治学类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类人员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十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建筑工程教育、工程管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本科及以上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，吃苦耐劳，能接受经常性省内出差任务，接受零时性、突发性工作安排，取得机动车驾驶证（准驾车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），且具有工程管理、营销或市场开拓工作经历。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老师</cp:lastModifiedBy>
  <dcterms:modified xsi:type="dcterms:W3CDTF">2021-05-11T04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6B825E2A4AAB810E183BEBCDA3A2</vt:lpwstr>
  </property>
  <property fmtid="{D5CDD505-2E9C-101B-9397-08002B2CF9AE}" pid="3" name="KSOProductBuildVer">
    <vt:lpwstr>2052-11.1.0.10495</vt:lpwstr>
  </property>
</Properties>
</file>