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众仁慈善服务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tina</cp:lastModifiedBy>
  <cp:lastPrinted>2018-07-26T09:40:00Z</cp:lastPrinted>
  <dcterms:modified xsi:type="dcterms:W3CDTF">2021-05-10T01:51:48Z</dcterms:modified>
  <cp:revision>3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