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  <w:t>202</w:t>
      </w: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pacing w:val="-20"/>
          <w:sz w:val="36"/>
          <w:szCs w:val="36"/>
        </w:rPr>
        <w:t>年</w:t>
      </w: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科尔沁艺术职业学院</w:t>
      </w:r>
      <w:r>
        <w:rPr>
          <w:rFonts w:ascii="宋体" w:hAnsi="宋体" w:cs="宋体"/>
          <w:b/>
          <w:spacing w:val="-20"/>
          <w:sz w:val="36"/>
          <w:szCs w:val="36"/>
        </w:rPr>
        <w:t>公开招聘报名登记表</w:t>
      </w:r>
    </w:p>
    <w:p>
      <w:pPr>
        <w:pStyle w:val="Normal"/>
        <w:spacing w:lineRule="exact" w:line="560"/>
        <w:ind w:left="-720" w:firstLine="120"/>
        <w:rPr>
          <w:rFonts w:ascii="黑体" w:hAnsi="黑体" w:eastAsia="黑体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color w:val="000000"/>
        </w:rPr>
        <w:t xml:space="preserve">填表日期：  </w:t>
      </w:r>
      <w:r>
        <w:rPr>
          <w:rFonts w:eastAsia="仿宋_GB2312" w:ascii="仿宋_GB2312" w:hAnsi="仿宋_GB2312"/>
          <w:color w:val="000000"/>
        </w:rPr>
        <w:t>202</w:t>
      </w:r>
      <w:r>
        <w:rPr>
          <w:rFonts w:eastAsia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eastAsia="仿宋_GB2312"/>
          <w:color w:val="000000"/>
        </w:rPr>
        <w:t>年  月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4700</wp:posOffset>
                </wp:positionH>
                <wp:positionV relativeFrom="paragraph">
                  <wp:posOffset>355600</wp:posOffset>
                </wp:positionV>
                <wp:extent cx="6172200" cy="833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33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350"/>
                              <w:gridCol w:w="270"/>
                              <w:gridCol w:w="1201"/>
                              <w:gridCol w:w="996"/>
                              <w:gridCol w:w="323"/>
                              <w:gridCol w:w="721"/>
                              <w:gridCol w:w="1349"/>
                              <w:gridCol w:w="270"/>
                              <w:gridCol w:w="1800"/>
                            </w:tblGrid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电子版照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报考单位及岗位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教育类别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全日制     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非全日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已取得岗位相关资格证书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资格证书编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学习经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（高中起填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院校名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学历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eastAsia="zh-CN"/>
                                    </w:rPr>
                                    <w:t>从事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9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ind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firstLine="4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本报名表填写的信息准确无误，所提交的证件、资料和照片真实有效，若有虚假，产生的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firstLine="384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eastAsia="zh-CN"/>
                                    </w:rPr>
                                    <w:t>应聘人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firstLine="540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firstLine="540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年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1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eastAsia="zh-CN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意    见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审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eastAsia="zh-CN"/>
                                    </w:rPr>
                                    <w:t>单位（盖章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firstLine="396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年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56.15pt;mso-wrap-distance-left:9pt;mso-wrap-distance-right:9pt;mso-wrap-distance-top:0pt;mso-wrap-distance-bottom:0pt;margin-top:28pt;mso-position-vertical-relative:text;margin-left:61pt;mso-position-horizontal-relative:page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350"/>
                        <w:gridCol w:w="270"/>
                        <w:gridCol w:w="1201"/>
                        <w:gridCol w:w="996"/>
                        <w:gridCol w:w="323"/>
                        <w:gridCol w:w="721"/>
                        <w:gridCol w:w="1349"/>
                        <w:gridCol w:w="270"/>
                        <w:gridCol w:w="1800"/>
                      </w:tblGrid>
                      <w:tr>
                        <w:trPr>
                          <w:trHeight w:val="573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电子版照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(1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寸）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报考单位及岗位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教育类别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全日制     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非全日制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已取得岗位相关资格证书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资格证书编号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学习经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（高中起填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院校名称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学历学位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eastAsia="zh-CN"/>
                              </w:rPr>
                              <w:t>从事工作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9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ind w:firstLine="4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firstLine="4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本报名表填写的信息准确无误，所提交的证件、资料和照片真实有效，若有虚假，产生的后果由本人承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384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eastAsia="zh-CN"/>
                              </w:rPr>
                              <w:t>应聘人员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（签名）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540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540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年  月    日</w:t>
                            </w:r>
                          </w:p>
                        </w:tc>
                      </w:tr>
                      <w:tr>
                        <w:trPr>
                          <w:trHeight w:val="2161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资格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eastAsia="zh-CN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意    见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审查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eastAsia="zh-CN"/>
                              </w:rPr>
                              <w:t>单位（盖章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396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年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填写要求工整、清晰，内容完整、准确（手写打印均可）；</w:t>
      </w:r>
    </w:p>
    <w:p>
      <w:pPr>
        <w:pStyle w:val="Normal"/>
        <w:spacing w:lineRule="exact" w:line="280"/>
        <w:ind w:firstLine="960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粘贴近期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 xml:space="preserve">寸免冠蓝底照片； 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 xml:space="preserve">     </w:t>
      </w: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本表一式两份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8:00Z</dcterms:created>
  <dc:creator>微软用户</dc:creator>
  <dc:description/>
  <dc:language>en-US</dc:language>
  <cp:lastModifiedBy>李丽萍</cp:lastModifiedBy>
  <cp:lastPrinted>2020-10-26T11:40:00Z</cp:lastPrinted>
  <dcterms:modified xsi:type="dcterms:W3CDTF">2021-05-13T04:07:51Z</dcterms:modified>
  <cp:revision>4</cp:revision>
  <dc:subject/>
  <dc:title>开鲁县政府投资审计中心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94D8147D7480EAA664EF485FA60E8</vt:lpwstr>
  </property>
  <property fmtid="{D5CDD505-2E9C-101B-9397-08002B2CF9AE}" pid="3" name="KSOProductBuildVer">
    <vt:lpwstr>2052-10.1.0.7022</vt:lpwstr>
  </property>
</Properties>
</file>