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汉沽管理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事业单位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安全进行，请所有考生知悉、理解、配合、支持事业单位公开招聘考试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工作有关要求，参加事业单位公开招聘笔试的考生须在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color w:val="000000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付宝</w:t>
      </w:r>
      <w:r>
        <w:rPr>
          <w:rFonts w:ascii="仿宋" w:hAnsi="仿宋" w:cs="仿宋" w:eastAsia="仿宋"/>
          <w:color w:val="000000"/>
          <w:sz w:val="32"/>
          <w:szCs w:val="32"/>
        </w:rPr>
        <w:t>搜索“河北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程序或下载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河北健康码”中“服务说明”公布各市咨询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汉沽管理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汉沽管理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疫情防控相关规定，考生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登陆唐山市人事考试网下载《个人健康信息承诺书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本人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有效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山市汉沽管理区的</w:t>
      </w:r>
      <w:r>
        <w:rPr>
          <w:rFonts w:ascii="仿宋" w:hAnsi="仿宋" w:cs="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" w:hAnsi="仿宋" w:cs="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如有新要求和规定的，将主要通过“唐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单位招聘</w:t>
      </w:r>
      <w:r>
        <w:rPr>
          <w:rFonts w:ascii="仿宋" w:hAnsi="仿宋" w:cs="仿宋" w:eastAsia="仿宋"/>
          <w:color w:val="000000"/>
          <w:sz w:val="32"/>
          <w:szCs w:val="32"/>
        </w:rPr>
        <w:t>网”另行公告通知，请应聘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泽利</cp:lastModifiedBy>
  <cp:lastPrinted>2021-04-28T16:21:00Z</cp:lastPrinted>
  <dcterms:modified xsi:type="dcterms:W3CDTF">2021-05-13T01:49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4DFFEF424D56999D48A565CAC89F</vt:lpwstr>
  </property>
  <property fmtid="{D5CDD505-2E9C-101B-9397-08002B2CF9AE}" pid="3" name="KSOProductBuildVer">
    <vt:lpwstr>2052-11.1.0.10463</vt:lpwstr>
  </property>
</Properties>
</file>