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t>1</w: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宁波市鄞州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人民医院医共体公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二批高层次人才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疫情防控有关事项的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通知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的有关事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参加本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须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申领浙江“健康码”。“健康码”为绿码且健康状况正常，经现场测量体温正常的考生可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“健康码”为绿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，如在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，应及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人民医院医共体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进入考场前，须出示本人有效期内的第二代身份证、准考证、“健康码”（须更新至当天，请考生务必携带手机）、《考生健康申请表》（见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，需提前填写并打印），并接受健康检测人员的相关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考生应自备一次性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候期间，每位考生须保持间隔为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米以上的安全距离。进入考区后，应直达考场，中途切勿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健康状况正常且取得“健康码”绿码的考生可参加考试。“健康码”绿码但是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的考生、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但无相关症状的考生，应当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核酸检测阴性（或既往血清特异性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IgG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抗体检测阳性）的证明材料方可参加考试。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且出现相关症状的考生，应当主动在我省定点医院进行诊治，并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次（间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小时以上）核酸阴性证明材料方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考生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既往新冠肺炎确诊病例、无症状感染者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及密切接触者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应事前主动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人民医院医共体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，除提供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核酸检测阴性证明材料外，还须出具肺部影像学检查无异常的证明（具体以考试前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最新疫情防控政策为准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仍在隔离治疗中的新冠肺炎确诊病例或无症状感染者，以及集中隔离期未满的密切接触者，不得参加考试。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服从配合疫情防控要求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试现场组织工作。“健康码”非绿码或出现可疑症状的考生，应在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疾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病预防控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中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指导下按规定处置。对连续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次体温测量超过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如实填写《考生健康申请表》，并按本通知要求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各地区的疫情风险等级是动态调整的，考生可使用“国务院客户端”微信小程序点击“疫情风险查询”或在微信小程序中搜索“疫情风险等级查询”了解本地疫情风险等级。公告发布后，疫情防控工作有新要求和规定的，将另行通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附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健康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_GB2312;仿宋" w:hAnsi="仿宋_GB2312;仿宋" w:eastAsia="仿宋_GB2312;仿宋" w:cs="Times New Roman"/>
          <w:color w:val="111111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>宁波市鄞州人民医院医共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        □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绿码     □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健康码可通过两种途径申请办理。一是登录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注册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境外入浙（返浙）人员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可拨打咨询电话：</w:t>
      </w:r>
      <w:r>
        <w:rPr>
          <w:rFonts w:eastAsia="仿宋_GB2312;仿宋" w:ascii="仿宋_GB2312;仿宋" w:hAnsi="仿宋_GB2312;仿宋"/>
          <w:sz w:val="32"/>
          <w:szCs w:val="32"/>
        </w:rPr>
        <w:t>0574</w:t>
      </w:r>
      <w:r>
        <w:rPr>
          <w:rFonts w:eastAsia="仿宋_GB2312;仿宋" w:ascii="仿宋_GB2312;仿宋" w:hAnsi="仿宋_GB2312;仿宋"/>
          <w:sz w:val="32"/>
          <w:szCs w:val="32"/>
        </w:rPr>
        <w:t>—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qhtf</cp:lastModifiedBy>
  <cp:lastPrinted>2020-08-18T15:51:00Z</cp:lastPrinted>
  <dcterms:modified xsi:type="dcterms:W3CDTF">2021-05-11T08:35:23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0385A5C64A149BF99983DB4C37FF</vt:lpwstr>
  </property>
  <property fmtid="{D5CDD505-2E9C-101B-9397-08002B2CF9AE}" pid="3" name="KSOProductBuildVer">
    <vt:lpwstr>2052-11.1.0.10463</vt:lpwstr>
  </property>
</Properties>
</file>