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中方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县人民检察院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公开选调报名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                        报考职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418"/>
        <w:gridCol w:w="1276"/>
        <w:gridCol w:w="1184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工作经历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是考录公务员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地受过何种奖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职位要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经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郑重承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报名、诚信考试、诚信履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信息真实、准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违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愿承担相应责任。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截止     年   月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,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在财务岗位工作满  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并且无服务期限或已满服务年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员年度考核均为称职以上等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研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报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500" w:hanging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级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务员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属实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4:00Z</dcterms:created>
  <dc:creator>admin</dc:creator>
  <dc:description/>
  <dc:language>en-US</dc:language>
  <cp:lastModifiedBy>ycx</cp:lastModifiedBy>
  <cp:lastPrinted>2020-04-09T09:39:00Z</cp:lastPrinted>
  <dcterms:modified xsi:type="dcterms:W3CDTF">2021-05-13T08:12:46Z</dcterms:modified>
  <cp:revision>15</cp:revision>
  <dc:subject/>
  <dc:title>2016年中方县检察院公开选调检察干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002289EB14BADAD2B7BDCA3311AC3</vt:lpwstr>
  </property>
  <property fmtid="{D5CDD505-2E9C-101B-9397-08002B2CF9AE}" pid="3" name="KSOProductBuildVer">
    <vt:lpwstr>2052-11.8.2.8411</vt:lpwstr>
  </property>
</Properties>
</file>