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本人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,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身份证号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联系方式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现常驻地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人民医院进行考调（聘）的面试无任何不健康问题，如有与上述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表述不符，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我愿意承担因此引起的法律责任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4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  <w:t>202</w:t>
      </w: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里</cp:lastModifiedBy>
  <cp:lastPrinted>2020-11-06T16:03:00Z</cp:lastPrinted>
  <dcterms:modified xsi:type="dcterms:W3CDTF">2021-04-19T01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A194603254816A348D66F2ED77B69</vt:lpwstr>
  </property>
  <property fmtid="{D5CDD505-2E9C-101B-9397-08002B2CF9AE}" pid="3" name="KSOProductBuildVer">
    <vt:lpwstr>2052-11.1.0.10356</vt:lpwstr>
  </property>
</Properties>
</file>