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中国科学院空间应用工程与技术中心聘用申请审核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应聘部门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ind w:left="210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应聘岗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否申请博士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□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□</w:t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否申请特别研究助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□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□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特别研究助理的申请条件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具有博士学位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非事业编制人员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即项目聘用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从事科研工作的专业技术人员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。其中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博士后自动纳入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。）</w:t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聘用类型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事业编制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/ </w:t>
      </w:r>
      <w:r>
        <w:rPr>
          <w:rFonts w:ascii="宋体;SimSun" w:hAnsi="宋体;SimSun" w:cs="宋体;SimSun"/>
          <w:kern w:val="0"/>
          <w:sz w:val="24"/>
          <w:szCs w:val="24"/>
        </w:rPr>
        <w:t>非事业编制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exact" w:line="360"/>
        <w:ind w:firstLine="23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98"/>
        <w:gridCol w:w="69"/>
        <w:gridCol w:w="1528"/>
        <w:gridCol w:w="1248"/>
        <w:gridCol w:w="1109"/>
        <w:gridCol w:w="1669"/>
        <w:gridCol w:w="1985"/>
      </w:tblGrid>
      <w:tr>
        <w:trPr>
          <w:trHeight w:val="39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2C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Cs w:val="21"/>
              </w:rPr>
              <w:t>应届生填生源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及任职时间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本科</w:t>
            </w:r>
            <w:r>
              <w:rPr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研究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学校或单位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硕士</w:t>
            </w:r>
            <w:r>
              <w:rPr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博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女数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及职务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博士后须填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导师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学位论文题目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合作导师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站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级学科）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合作课题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中心在岗工作人员是否有夫妻关系、直系血亲关系、三代以内旁系血亲或者近姻亲关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，请说明关系情况</w:t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履历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（从大学起在国内外何单位学习，起止年月、专业及所获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）</w:t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（在国内外何单位工作、任职及专业技术职务聘用起止年月）</w:t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力业绩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主要研究领域及取得的业绩</w:t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所获重要奖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术任职等情况</w:t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应聘理由及工作设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说明：博士后申请人员，请在此阐述进站期间工作计划、进展安排、考核指标及预期成果等，可加页）</w:t>
            </w:r>
          </w:p>
        </w:tc>
      </w:tr>
      <w:tr>
        <w:trPr>
          <w:trHeight w:val="286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声明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，本人所提供的一切应聘材料均为属实，如有伪造，本人愿意承担包括解除聘用合同在内的一切处罚，并愿意承担因此而给空间应用中心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1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签字：</w:t>
            </w:r>
          </w:p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61"/>
      </w:tblGrid>
      <w:tr>
        <w:trPr>
          <w:trHeight w:val="1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招聘部门初试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</w:rPr>
              <w:t>（须包含该岗位收到应聘总人数、初试小组组成、部门初试意见、拟执行序列等。其中，对博士后申请人员，部门须对申请人学术水平、科研能力等方面提出考核意见，并对申请人提出研究计划的可行性、先进性、创新之处、理论和实用意义等方面进行评价。）</w:t>
            </w:r>
          </w:p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</w:rPr>
              <w:t>申请执行序列：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自然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工程技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实验技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职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  <w:r>
              <w:rPr>
                <w:rFonts w:eastAsia="仿宋_GB2312"/>
              </w:rPr>
              <w:t>负责人签字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事部门审查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7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聘用委员会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聘用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（选填“同意”或“不同意”）</w:t>
            </w: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"/>
              </w:rPr>
              <w:t>岗位拟聘推荐人选。</w:t>
            </w:r>
          </w:p>
          <w:p>
            <w:pPr>
              <w:pStyle w:val="Normal"/>
              <w:tabs>
                <w:tab w:val="clear" w:pos="425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100" w:after="100"/>
              <w:ind w:firstLine="1970"/>
              <w:rPr/>
            </w:pPr>
            <w:r>
              <w:rPr>
                <w:rFonts w:eastAsia="仿宋_GB2312"/>
              </w:rPr>
              <w:t>聘用委员会主任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聘用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同志聘用至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仿宋_GB2312"/>
              </w:rPr>
              <w:t>岗位，聘期自</w:t>
            </w:r>
          </w:p>
          <w:p>
            <w:pPr>
              <w:pStyle w:val="Normal"/>
              <w:spacing w:lineRule="auto" w:line="360"/>
              <w:rPr>
                <w:rFonts w:eastAsia="仿宋_GB2312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日起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日止。</w:t>
            </w:r>
            <w:r>
              <w:rPr>
                <w:rFonts w:eastAsia="仿宋_GB2312"/>
              </w:rPr>
              <w:t>（聘用委员会未通过者不用填写此栏）</w:t>
            </w:r>
          </w:p>
          <w:p>
            <w:pPr>
              <w:pStyle w:val="Normal"/>
              <w:tabs>
                <w:tab w:val="clear" w:pos="425"/>
                <w:tab w:val="left" w:pos="6001" w:leader="none"/>
              </w:tabs>
              <w:spacing w:before="312" w:after="0"/>
              <w:ind w:firstLine="3795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eastAsia="仿宋_GB2312"/>
              </w:rPr>
              <w:t>单位法定代表人或委托代理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仿宋_GB2312"/>
        </w:rPr>
        <w:t>中国科学院</w:t>
      </w:r>
      <w:r>
        <w:rPr>
          <w:rFonts w:eastAsia="仿宋_GB2312"/>
        </w:rPr>
        <w:t>空间应用工程与技术中心</w:t>
      </w:r>
      <w:r>
        <w:rPr>
          <w:rFonts w:eastAsia="仿宋_GB2312"/>
        </w:rPr>
        <w:t>制</w:t>
      </w:r>
    </w:p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9:00Z</dcterms:created>
  <dc:creator>ZHT</dc:creator>
  <dc:description/>
  <cp:keywords/>
  <dc:language>en-US</dc:language>
  <cp:lastModifiedBy>May</cp:lastModifiedBy>
  <cp:lastPrinted>2020-05-07T08:20:00Z</cp:lastPrinted>
  <dcterms:modified xsi:type="dcterms:W3CDTF">2021-05-08T01:20:00Z</dcterms:modified>
  <cp:revision>6</cp:revision>
  <dc:subject/>
  <dc:title>自动化所岗位申请表</dc:title>
</cp:coreProperties>
</file>