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航局运行监控中心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面向社会公开招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left="-141" w:right="-311" w:hanging="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应聘部门：                    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8"/>
        <w:gridCol w:w="707"/>
        <w:gridCol w:w="711"/>
        <w:gridCol w:w="6"/>
        <w:gridCol w:w="124"/>
        <w:gridCol w:w="435"/>
        <w:gridCol w:w="852"/>
        <w:gridCol w:w="29"/>
        <w:gridCol w:w="16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191"/>
        <w:gridCol w:w="9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76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从大学填起，时间应连续不间断；无需填写兼职和实习经历）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学校），部门（院系），岗位（专业），岗位等级（获得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位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        签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吴宏伟</dc:creator>
  <dc:description/>
  <dc:language>en-US</dc:language>
  <cp:lastModifiedBy>user</cp:lastModifiedBy>
  <dcterms:modified xsi:type="dcterms:W3CDTF">2021-05-10T09:45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