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宁市外事翻译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上述填写的内容和提供的相关材料依据真实有效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：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1-03-03T11:29:00Z</cp:lastPrinted>
  <dcterms:modified xsi:type="dcterms:W3CDTF">2021-05-07T03:25:31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