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;仿宋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;仿宋" w:cs="Times New Roman"/>
          <w:i w:val="false"/>
          <w:iCs w:val="false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广州市天河区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龙洞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街道办事处</w:t>
            </w: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年公开招聘编外合同制工作人员资格审查资料目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无犯罪记录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firstLine="6626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2:14Z</dcterms:created>
  <dc:creator>lidl</dc:creator>
  <dc:description/>
  <dc:language>en-US</dc:language>
  <cp:lastModifiedBy>雨雨</cp:lastModifiedBy>
  <cp:lastPrinted>2021-05-10T16:39:00Z</cp:lastPrinted>
  <dcterms:modified xsi:type="dcterms:W3CDTF">2021-05-10T10:51:2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C3A7F042B44F39D06ADC70D6C388A</vt:lpwstr>
  </property>
  <property fmtid="{D5CDD505-2E9C-101B-9397-08002B2CF9AE}" pid="3" name="KSOProductBuildVer">
    <vt:lpwstr>2052-11.1.0.10495</vt:lpwstr>
  </property>
</Properties>
</file>