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0"/>
          <w:szCs w:val="30"/>
        </w:rPr>
        <w:t>年蒲江县公开招聘政府购买服务幼儿园教师报名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应聘岗位：                                        填表时间：    年  月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籍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从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单位（盖章）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dc:language>en-US</dc:language>
  <cp:lastModifiedBy>Administrator</cp:lastModifiedBy>
  <cp:lastPrinted>2017-02-08T13:10:00Z</cp:lastPrinted>
  <dcterms:modified xsi:type="dcterms:W3CDTF">2021-04-19T07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